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145 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>De autoria da Nobre Deputada, Ediane Maria o Projeto de Lei</w:t>
      </w:r>
      <w:r>
        <w:rPr/>
        <w:t> 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altera a Lei nº 17.431, de 14 de outubro de 2021, que consolida a legislação paulista relativa à proteção e defesa da mulher, para constar a obrigatoriedade de funcionamento 24 horas e de adoção de protocolo especializado pelas Delegacias Especializadas em Atendimento à Mulher.</w:t>
      </w:r>
    </w:p>
    <w:p>
      <w:pPr>
        <w:pStyle w:val="Corpo"/>
        <w:ind w:firstLine="226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45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05:00Z</dcterms:created>
  <dc:creator>ROMEU ZERBINI NETO</dc:creator>
  <dc:description/>
  <cp:keywords/>
  <dc:language>en-US</dc:language>
  <cp:lastModifiedBy>SERGIO GOMES AYALA FILHO</cp:lastModifiedBy>
  <dcterms:modified xsi:type="dcterms:W3CDTF">2024-08-28T17:05:00Z</dcterms:modified>
  <cp:revision>2</cp:revision>
  <dc:subject/>
  <dc:title/>
</cp:coreProperties>
</file>