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08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o Deputado Marcio Nakashima, o projeto em epígrafe institui o Programa de Acompanhamento Psicológico, Social e Jurídico às Mulheres Vítimas de Violência Doméstica e seus familia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508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33:00Z</dcterms:created>
  <dc:creator>CRISTINA DUARTE SILVA</dc:creator>
  <dc:description/>
  <dc:language>en-US</dc:language>
  <cp:lastModifiedBy>Carlos Eduardo Barroco Massei</cp:lastModifiedBy>
  <cp:lastPrinted>2023-10-10T15:07:00Z</cp:lastPrinted>
  <dcterms:modified xsi:type="dcterms:W3CDTF">2024-08-28T20:33:00Z</dcterms:modified>
  <cp:revision>2</cp:revision>
  <dc:subject/>
  <dc:title/>
</cp:coreProperties>
</file>