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Pedofi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 crime de Pedofilia no âmbito do Estado de São Paulo, e suas conexões com outros estados e países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 Especial de Eleição de Presidente e Vice-Presidente deste Órgão Técnico, 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7/08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:3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137"/>
        <w:gridCol w:w="3195"/>
      </w:tblGrid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tila Jacomuss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í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2/08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dna Macedo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5, 06 e 07/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8:00Z</dcterms:created>
  <dc:creator>Kasuo Aoyanagi</dc:creator>
  <dc:description/>
  <dc:language>en-US</dc:language>
  <cp:lastModifiedBy>LUANA GRACIANA SILVA</cp:lastModifiedBy>
  <dcterms:modified xsi:type="dcterms:W3CDTF">2024-08-02T18:38:00Z</dcterms:modified>
  <cp:revision>2</cp:revision>
  <dc:subject/>
  <dc:title/>
</cp:coreProperties>
</file>