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JETO DE LEI COMPLEMENTAR Nº    , d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f.: Encaminhamento de Projeto de Lei Complementar à Assembleia Legislativa do Estado de São Pau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ão Paulo, 21 de agost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ind w:left="2610" w:hanging="9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celentíssimo Senhor Presidente,</w:t>
      </w:r>
    </w:p>
    <w:p>
      <w:pPr>
        <w:pStyle w:val="Normal"/>
        <w:spacing w:lineRule="auto" w:line="360" w:before="0" w:after="200"/>
        <w:ind w:firstLine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ind w:firstLine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nho a honra de encaminhar à elevada deliberação dessa nobre Assembleia Legislativa o incluso Projeto de Lei Complementar, acompanhado da respectiva Exposição de Motivos, objetivando o aperfeiçoamento da lei que institui as carreiras do Subquadro de Apoio da Defensoria Pública do Estado, além de recomposição inflacionária dos respectivos vencimentos.</w:t>
      </w:r>
    </w:p>
    <w:p>
      <w:pPr>
        <w:pStyle w:val="Normal"/>
        <w:spacing w:lineRule="auto" w:line="360" w:before="0" w:after="60"/>
        <w:ind w:firstLine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roveitando o ensejo, apresento protestos de elevada estima e distinta consideração.</w:t>
      </w:r>
    </w:p>
    <w:p>
      <w:pPr>
        <w:pStyle w:val="Normal"/>
        <w:spacing w:lineRule="auto" w:line="360" w:before="0" w:after="60"/>
        <w:ind w:firstLine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60"/>
        <w:ind w:firstLine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LUCIANA JORDÃO DA MOTTA ARMILIATO DE CARVALHO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efensora Pública-Geral do Estado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À Sua Excelência o Senhor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NDRÉ DO PRADO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idente da Assembleia Legislativa do Estado de São Paulo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venida Pedro Álvares Cabral, nº 201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P 04097-900 - São Paulo/SP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>Exposição de Motivo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celentíssimo Senhor Presidente da Assembleia Legislativa do Estado de São Paulo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</w:rPr>
        <w:t>Submetemos à apreciação desta Assembleia Legislativa do Estado o presente Projeto de Lei Complementar visando promover pontuais alterações nas Leis Complementares nº 1.050, de 24 de junho de 2008 e Lei Complementar n° 1.338, de 24 de janeiro de 2019, que tratam das carreiras do Subquadro de Apoio da Defensoria Pública do Estado.</w:t>
      </w:r>
    </w:p>
    <w:p>
      <w:pPr>
        <w:pStyle w:val="Normal"/>
        <w:spacing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presente proposta visa, em primeiro lugar, promover a reposição inflacionária dos vencimentos dos servidores do quadro de apoio da Defensoria Pública, atualizando-os em 6% (seis por cento).</w:t>
      </w:r>
    </w:p>
    <w:p>
      <w:pPr>
        <w:pStyle w:val="Normal"/>
        <w:spacing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 outra parte, o projeto pretende implementar unicamente necessários e pontuais aperfeiçoamentos do plano de carreira dos servidores da Defensoria Pública, em especial no que se refere ao plantão judicial que ocorre aos finais de semana, feriados e recessos, para que haja uma simetria entre as demais carreiras que participam do mesmo, quais sejam, as carreiras de apoio do Ministério Público e do Tribunal de Justiça do Estado de São Paulo. Neste sentido, busca-se alcançar a almejada simetria com os demais agentes públicos do sistema de justiça que atuam em idênticas atividades e que já possuem legislações que regulamentam a matéria.</w:t>
      </w:r>
    </w:p>
    <w:p>
      <w:pPr>
        <w:pStyle w:val="Normal"/>
        <w:spacing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emais, as revogações dos artigos aqui apresentadas caminham no sentido de viabilizar que as gratificações recebidas decorrentes do acúmulo de função não sejam excludentes, tendo em vista o enxuto Subquadro de Apoio, que por vezes realiza mais de uma atividade simultaneamente.</w:t>
      </w:r>
    </w:p>
    <w:p>
      <w:pPr>
        <w:pStyle w:val="Normal"/>
        <w:spacing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be registrar que o impacto financeiro decorrente do presente projeto se encontra integralmente previsto no orçamento vigente, sendo plenamente absorvido pelas receitas da Defensoria Pública.</w:t>
      </w:r>
    </w:p>
    <w:p>
      <w:pPr>
        <w:pStyle w:val="Normal"/>
        <w:spacing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r tais razões e fundamentos, propõe-se o presente Projeto de Lei Complementar a esta Assembleia Legislativa do Estado, medida essa que, como consignado, integra um conjunto de ações voltadas ao aperfeiçoamento contínuo da política pública de acesso à justiça aos hipossuficientes do Estado de São Paulo.</w:t>
      </w:r>
    </w:p>
    <w:p>
      <w:pPr>
        <w:pStyle w:val="Normal"/>
        <w:spacing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roveitamos a oportunidade para apresentar-lhe nossos protestos de admiração, respeito e estima pessoal.</w:t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São Paulo, 21 de agosto de 2024.</w:t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LUCIANA JORDÃO DA MOTTA ARMILIATO DE CARVALHO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efensora Pública-Geral do Estado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LEI COMPLEMENTAR Nº        , DE __ DE ___________ DE 2024.</w:t>
      </w:r>
    </w:p>
    <w:p>
      <w:pPr>
        <w:pStyle w:val="Normal"/>
        <w:spacing w:lineRule="auto" w:line="240" w:before="280" w:after="280"/>
        <w:ind w:left="425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Altera a Lei Complementar nº 1.050, de 24 de junho de 2008, que institui no Quadro da Defensoria Pública do Estado, as classes de apoio que especifica, e dá outras providências.</w:t>
      </w:r>
    </w:p>
    <w:p>
      <w:pPr>
        <w:pStyle w:val="Normal"/>
        <w:spacing w:lineRule="auto" w:line="240" w:before="280" w:after="280"/>
        <w:ind w:left="425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GOVERNADOR DO ESTADO DE SÃO PAUL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aço saber que a Assembleia Legislativa decreta e eu promulgo a seguinte lei complementar: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rtigo 1º</w:t>
      </w:r>
      <w:r>
        <w:rPr>
          <w:rFonts w:eastAsia="Times New Roman" w:cs="Times New Roman" w:ascii="Times New Roman" w:hAnsi="Times New Roman"/>
          <w:color w:val="000000"/>
        </w:rPr>
        <w:t xml:space="preserve"> - Dê-se nova redação ao artigo 24 da Lei Complementar nº 1050, de 24 de junho de 2008: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rtigo 24 - Aos servidores integrantes do Subquadro de Cargos de Apoio da Defensoria Pública (SQCA) aplicam-se as vantagens não-pecuniárias e os afastamentos de que tratam os Capítulos VIII e IX do Título III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Lei complementar nº 988, de 9 de janeiro de 2006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e, no que couber, os deveres, proibições e impedimentos previstos no Capítulo III do Título IV, bem como o regime disciplinar de que trata o Título V da mesma lei complementar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º - Ficam permitidas compensações em razão de atividades realizadas nos finais de semana, feriados ou recessos, mediante designação por Ato do Defensor Público-Geral do Estado, observados os critérios definidos pelo Conselho Superior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2º - O indeferimento do gozo das compensações previstas no parágrafo anterior, por necessidade de serviço, gerará direito à indenização por dia de licença não gozada, nos termos de ato do Defensor Público-Geral do Estado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3° - As infrações administrativas dos servidores de que trata o “caput” deste artigo serão apuradas por comissão processante designada pelo Corregedor-Geral da Defensoria Pública do Estad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rtigo 2º </w:t>
      </w:r>
      <w:r>
        <w:rPr>
          <w:rFonts w:eastAsia="Times New Roman" w:cs="Times New Roman" w:ascii="Times New Roman" w:hAnsi="Times New Roman"/>
          <w:color w:val="000000"/>
        </w:rPr>
        <w:t>Os valores dos vencimentos dos integrantes do Subquadro de Cargos de Apoio da Defensoria Pública do Estado - SQCA, a que se refere o artigo 12 da Lei Complementar nº 1.050, de 24 de junho de 2008, ficam fixados na conformidade do Anexo desta lei complementa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rtigo 3º</w:t>
      </w:r>
      <w:r>
        <w:rPr>
          <w:rFonts w:eastAsia="Times New Roman" w:cs="Times New Roman" w:ascii="Times New Roman" w:hAnsi="Times New Roman"/>
          <w:color w:val="000000"/>
        </w:rPr>
        <w:t xml:space="preserve"> Ficam revogados os seguintes dispositivos da Lei Complementar n° 1.338, de 24 de janeiro de 2019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 - o Parágrafo Único do artigo 5º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I – o Parágrafo Único do artigo 6º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rtigo 4º</w:t>
      </w:r>
      <w:r>
        <w:rPr>
          <w:rFonts w:eastAsia="Times New Roman" w:cs="Times New Roman" w:ascii="Times New Roman" w:hAnsi="Times New Roman"/>
          <w:color w:val="000000"/>
        </w:rPr>
        <w:t xml:space="preserve"> As despesas decorrentes da aplicação desta lei complementar correrão à conta das dotações orçamentárias próprias consignadas no orçamento da Defensoria Pública do Esta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rtigo 5º </w:t>
      </w:r>
      <w:r>
        <w:rPr>
          <w:rFonts w:eastAsia="Times New Roman" w:cs="Times New Roman" w:ascii="Times New Roman" w:hAnsi="Times New Roman"/>
          <w:color w:val="000000"/>
        </w:rPr>
        <w:t>Esta lei complementar entra em vigor na data de sua publicação, retroagindo seus efeitos a 1º de julho de 20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ANEX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a que se refere o artigo 1º da Lei Complementar nº      , de         de        de     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 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8"/>
        <w:gridCol w:w="1198"/>
        <w:gridCol w:w="1205"/>
        <w:gridCol w:w="1213"/>
        <w:gridCol w:w="1213"/>
        <w:gridCol w:w="1213"/>
        <w:gridCol w:w="1214"/>
      </w:tblGrid>
      <w:tr>
        <w:trPr>
          <w:trHeight w:val="300" w:hRule="atLeast"/>
        </w:trPr>
        <w:tc>
          <w:tcPr>
            <w:tcW w:w="8454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cala de Vencimentos - Intermediária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F/GRAU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4.312,49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4.635,93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4.983,63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5.357,4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5.759,2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6.191,14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5.341,51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5.742,12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6.172,78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6.635,74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7.133,4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7.668,43 </w:t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54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cala de Vencimentos – Superior/ Superior Jurídico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F/GRAU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9.123,7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9.807,97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0.543,57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1.334,34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2.184,4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3.098,24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10.220,19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0.986,7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1.810,7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2.696,5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3.648,7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14.672,41 </w:t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cala de Vencimentos - Comissão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F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OR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3.881,72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8.322,47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10.196,98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11.216,68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12.032,42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14.639,38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16.447,53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20.735,67 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55"/>
      <w:gridCol w:w="1800"/>
    </w:tblGrid>
    <w:tr>
      <w:trPr>
        <w:trHeight w:val="300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5655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651125" cy="1237615"/>
                <wp:effectExtent l="0" t="0" r="0" b="0"/>
                <wp:docPr id="1" name="Picture 7528871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528871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125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  <w:br/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Calibri" w:hAnsi="Aptos;Calibri" w:eastAsia="Aptos;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599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14:00Z</dcterms:created>
  <dc:creator>Denise Soares Ramos</dc:creator>
  <dc:description/>
  <cp:keywords/>
  <dc:language>en-US</dc:language>
  <cp:lastModifiedBy>MCMGomes</cp:lastModifiedBy>
  <dcterms:modified xsi:type="dcterms:W3CDTF">2024-08-21T23:14:00Z</dcterms:modified>
  <cp:revision>2</cp:revision>
  <dc:subject/>
  <dc:title/>
</cp:coreProperties>
</file>