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PI - PEDOFILI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3.08.2024</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Assume a Presidência e abre a reunião a Sr. Edna Mace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EDNA MACEDO - REPUBLICANOS - </w:t>
      </w:r>
      <w:r>
        <w:rPr>
          <w:rFonts w:cs="Times New Roman" w:ascii="Times New Roman" w:hAnsi="Times New Roman"/>
          <w:sz w:val="24"/>
          <w:szCs w:val="24"/>
        </w:rPr>
        <w:t xml:space="preserve">Havendo número regimental, declaro aberta a Reunião Especial de Eleição de Presidente e de Vice-Presidente da Comissão Parlamentar de Inquérito, constituída pelo Ato nº 63/2024, com a finalidade de investigar o crime de pedofilia no âmbito do estado de São Paulo e suas conexões com outros estados e países. </w:t>
      </w:r>
    </w:p>
    <w:p>
      <w:pPr>
        <w:pStyle w:val="Normal"/>
        <w:spacing w:lineRule="auto" w:line="360" w:before="0" w:after="0"/>
        <w:ind w:firstLine="567"/>
        <w:jc w:val="both"/>
        <w:rPr/>
      </w:pPr>
      <w:r>
        <w:rPr>
          <w:rFonts w:cs="Times New Roman" w:ascii="Times New Roman" w:hAnsi="Times New Roman"/>
          <w:sz w:val="24"/>
          <w:szCs w:val="24"/>
        </w:rPr>
        <w:t xml:space="preserve">Registro com muito prazer a presença dos nobres deputados Dani Alonso, Paulo Mansur, Beth Sahão, esta presidente, Oseias de Madureira, Letícia Aguiar. Pergunto aos membros deste colegiado se há indicação de algum nome para presidente da CP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 xml:space="preserve">Pela ordem, Sra. Presid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PRESIDENTE - EDNA MACEDO - REPUBLICANOS - </w:t>
      </w:r>
      <w:r>
        <w:rPr>
          <w:rFonts w:cs="Times New Roman" w:ascii="Times New Roman" w:hAnsi="Times New Roman"/>
          <w:sz w:val="24"/>
          <w:szCs w:val="24"/>
        </w:rPr>
        <w:t>Pela ordem, com a palav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 xml:space="preserve">Indicar o nobre deputado... (Vozes sobrepost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A SRA. PRESIDENTE - EDNA MACEDO - REPUBLICANOS -</w:t>
      </w:r>
      <w:r>
        <w:rPr>
          <w:rFonts w:cs="Times New Roman" w:ascii="Times New Roman" w:hAnsi="Times New Roman"/>
          <w:sz w:val="24"/>
          <w:szCs w:val="24"/>
        </w:rPr>
        <w:t xml:space="preserve"> Alex! Deputado Alex que pediu a palavr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 xml:space="preserve">Deputado Osei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A SRA. PRESIDENTE - EDNA MACEDO - REPUBLICANOS -</w:t>
      </w:r>
      <w:r>
        <w:rPr>
          <w:rFonts w:cs="Times New Roman" w:ascii="Times New Roman" w:hAnsi="Times New Roman"/>
          <w:sz w:val="24"/>
          <w:szCs w:val="24"/>
        </w:rPr>
        <w:t xml:space="preserve"> Oseias! Desculpe, perd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 xml:space="preserve">Com carinho, quero indicar o nobre deputado Paulo Mansur para a Presidência desta CP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 SRA. PRESIDENTE - EDNA MACEDO - REPUBLICANOS -</w:t>
      </w:r>
      <w:r>
        <w:rPr>
          <w:rFonts w:cs="Times New Roman" w:ascii="Times New Roman" w:hAnsi="Times New Roman"/>
          <w:sz w:val="24"/>
          <w:szCs w:val="24"/>
        </w:rPr>
        <w:t xml:space="preserve"> Coloco em votação o nome do Sr. Deputado Paulo Mansur. Alguma objeção? (Vozes sobrepos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BETH SAHÃO - PT - </w:t>
      </w:r>
      <w:r>
        <w:rPr>
          <w:rFonts w:cs="Times New Roman" w:ascii="Times New Roman" w:hAnsi="Times New Roman"/>
          <w:sz w:val="24"/>
          <w:szCs w:val="24"/>
        </w:rPr>
        <w:t>Pela ordem, Sra.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 SRA. PRESIDENTE - EDNA MACEDO - REPUBLICANOS -</w:t>
      </w:r>
      <w:r>
        <w:rPr>
          <w:rFonts w:cs="Times New Roman" w:ascii="Times New Roman" w:hAnsi="Times New Roman"/>
          <w:sz w:val="24"/>
          <w:szCs w:val="24"/>
        </w:rPr>
        <w:t xml:space="preserve"> Pela ordem, nobre deputada Beth Sah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BETH SAHÃO - PT - </w:t>
      </w:r>
      <w:r>
        <w:rPr>
          <w:rFonts w:cs="Times New Roman" w:ascii="Times New Roman" w:hAnsi="Times New Roman"/>
          <w:sz w:val="24"/>
          <w:szCs w:val="24"/>
        </w:rPr>
        <w:t xml:space="preserve">Para solicitar uma votação nomin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A SRA. PRESIDENTE - EDNA MACEDO - REPUBLICANOS -</w:t>
      </w:r>
      <w:r>
        <w:rPr>
          <w:rFonts w:cs="Times New Roman" w:ascii="Times New Roman" w:hAnsi="Times New Roman"/>
          <w:sz w:val="24"/>
          <w:szCs w:val="24"/>
        </w:rPr>
        <w:t xml:space="preserve"> É regimental. Como votam os Srs. Deputados? Letícia Aguia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LETÍCIA AGUIAR - PP - </w:t>
      </w:r>
      <w:r>
        <w:rPr>
          <w:rFonts w:cs="Times New Roman" w:ascii="Times New Roman" w:hAnsi="Times New Roman"/>
          <w:sz w:val="24"/>
          <w:szCs w:val="24"/>
        </w:rPr>
        <w:t xml:space="preserve">Sra. Presidente, meu voto é o deputado Paulo Mansu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A SRA. PRESIDENTE - EDNA MACEDO - REPUBLICANOS -</w:t>
      </w:r>
      <w:r>
        <w:rPr>
          <w:rFonts w:cs="Times New Roman" w:ascii="Times New Roman" w:hAnsi="Times New Roman"/>
          <w:sz w:val="24"/>
          <w:szCs w:val="24"/>
        </w:rPr>
        <w:t xml:space="preserve"> Nobre deputado Oseias de Madureir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 xml:space="preserve">Paulo Mansu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A SRA. PRESIDENTE - EDNA MACEDO - REPUBLICANOS -</w:t>
      </w:r>
      <w:r>
        <w:rPr>
          <w:rFonts w:cs="Times New Roman" w:ascii="Times New Roman" w:hAnsi="Times New Roman"/>
          <w:sz w:val="24"/>
          <w:szCs w:val="24"/>
        </w:rPr>
        <w:t xml:space="preserve"> Deputada Dan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DANI ALONSO - PL - </w:t>
      </w:r>
      <w:r>
        <w:rPr>
          <w:rFonts w:cs="Times New Roman" w:ascii="Times New Roman" w:hAnsi="Times New Roman"/>
          <w:sz w:val="24"/>
          <w:szCs w:val="24"/>
        </w:rPr>
        <w:t>Paulo Mansu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 SRA. PRESIDENTE - EDNA MACEDO - REPUBLICANOS -</w:t>
      </w:r>
      <w:r>
        <w:rPr>
          <w:rFonts w:cs="Times New Roman" w:ascii="Times New Roman" w:hAnsi="Times New Roman"/>
          <w:sz w:val="24"/>
          <w:szCs w:val="24"/>
        </w:rPr>
        <w:t xml:space="preserve"> Deputado Paulo Mansu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AULO MANSUR - PL - </w:t>
      </w:r>
      <w:r>
        <w:rPr>
          <w:rFonts w:cs="Times New Roman" w:ascii="Times New Roman" w:hAnsi="Times New Roman"/>
          <w:sz w:val="24"/>
          <w:szCs w:val="24"/>
        </w:rPr>
        <w:t xml:space="preserve">Paulo Mansu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 SRA. PRESIDENTE - EDNA MACEDO - REPUBLICANOS -</w:t>
      </w:r>
      <w:r>
        <w:rPr>
          <w:rFonts w:cs="Times New Roman" w:ascii="Times New Roman" w:hAnsi="Times New Roman"/>
          <w:sz w:val="24"/>
          <w:szCs w:val="24"/>
        </w:rPr>
        <w:t xml:space="preserve"> Deputada Beth Sah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BETH SAHÃO - PT - </w:t>
      </w:r>
      <w:r>
        <w:rPr>
          <w:rFonts w:cs="Times New Roman" w:ascii="Times New Roman" w:hAnsi="Times New Roman"/>
          <w:sz w:val="24"/>
          <w:szCs w:val="24"/>
        </w:rPr>
        <w:t xml:space="preserve">Eu vou me abster, Sra. Presid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A SRA. PRESIDENTE - EDNA MACEDO - REPUBLICANOS -</w:t>
      </w:r>
      <w:r>
        <w:rPr>
          <w:rFonts w:cs="Times New Roman" w:ascii="Times New Roman" w:hAnsi="Times New Roman"/>
          <w:sz w:val="24"/>
          <w:szCs w:val="24"/>
        </w:rPr>
        <w:t xml:space="preserve"> É regimental. Não tendo mais nenhum nome indicado... Esta presidente também vota no deputado Paulo Mansur. Resultado da votação: cinco deputados. Declaro eleito presidente da CPI o Sr. Deputado Paulo Mansur, quem eu convido para assumir os trabalhos com muito prazer e alegr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AULO MANSUR - PL - </w:t>
      </w:r>
      <w:r>
        <w:rPr>
          <w:rFonts w:cs="Times New Roman" w:ascii="Times New Roman" w:hAnsi="Times New Roman"/>
          <w:sz w:val="24"/>
          <w:szCs w:val="24"/>
        </w:rPr>
        <w:t xml:space="preserve">Obrigado a todos vocês, deputados, vou honrar esse voto para assumir essa Presidência. Muito obrig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Assume a Presidência o Sr. Paulo Mansu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Olha, eu gostaria de agradecer o voto de cada deputado que está aqui a favor de assumir esta Presidência tão importante, que é a CPI da Pedofilia na Assembleia Legislativa, a qual eu coloquei para a gente, logo no começo do meu mandato, para a gente colocar esta CPI em funcionamento dentro deste Parlamen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a gente sabe que 68% dos estupros dentro do estado de São Paulo são cometidos em crianças, 68% de zero a nove anos. Ou seja, pai, avô, familiares, padrastos acabam abusando de diversas crianças dentro do nosso estado de São Paulo, e é um assunto que não é falado muito dentro do Parlamento. E com a CPI da Pedofilia, a gente vai poder expor esses crimes que acontecem dentro do nosso estado de São Paul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u tive uma assessora que acabou perdendo a vida, Carol Heller, que ela foi abusada quando criança, e ela relatava para mim o que tinha acontecido com ela na infância. Ela acabou se matando, teve uma depressão muito profunda, mas eu aprendi muito sobre esse assunto. E a gente tem 3.145, hoje, estupradores dentro do estado de São Paulo que estão no regime semiaberto. Tem muita coisa para mudar em cima desse tema do estupro no Brasil, e eu acho que o Parlamento, que a gente tem esse poder como deputado, a gente tem que levantar essa questão e chamar a atenção também do governador para esse tema. </w:t>
      </w:r>
    </w:p>
    <w:p>
      <w:pPr>
        <w:pStyle w:val="Normal"/>
        <w:spacing w:lineRule="auto" w:line="360" w:before="0" w:after="0"/>
        <w:ind w:firstLine="567"/>
        <w:jc w:val="both"/>
        <w:rPr/>
      </w:pPr>
      <w:r>
        <w:rPr>
          <w:rFonts w:cs="Times New Roman" w:ascii="Times New Roman" w:hAnsi="Times New Roman"/>
          <w:sz w:val="24"/>
          <w:szCs w:val="24"/>
        </w:rPr>
        <w:t xml:space="preserve">Então eu espero que nesta CPI eu possa contar com a presença sempre de vocês e que a gente possa convocar pessoas importantes dentro dessa CPI para... Inclusive, o secretário de Educação, de repente a gente pode chamá-lo para ver quais são as medidas que o Estado está fazendo em relação à pedofilia dentro da área de educação. </w:t>
      </w:r>
    </w:p>
    <w:p>
      <w:pPr>
        <w:pStyle w:val="Normal"/>
        <w:spacing w:lineRule="auto" w:line="360" w:before="0" w:after="0"/>
        <w:ind w:firstLine="567"/>
        <w:jc w:val="both"/>
        <w:rPr/>
      </w:pPr>
      <w:r>
        <w:rPr>
          <w:rFonts w:cs="Times New Roman" w:ascii="Times New Roman" w:hAnsi="Times New Roman"/>
          <w:sz w:val="24"/>
          <w:szCs w:val="24"/>
        </w:rPr>
        <w:t xml:space="preserve">Convocar pessoas dentro do governo, convocar pessoas de entidades que combatem a pedofilia dentro do estado de São Paulo. Convocar delegados também que combatem a pedofilia dentro do estado de São Paulo, tentar entrar mais dentro dessa cadeia de estupro que a gente tem dentro do estado para a gente tentar, com este Parlamento, mudar essa situação. </w:t>
      </w:r>
    </w:p>
    <w:p>
      <w:pPr>
        <w:pStyle w:val="Normal"/>
        <w:spacing w:lineRule="auto" w:line="360" w:before="0" w:after="0"/>
        <w:ind w:firstLine="567"/>
        <w:jc w:val="both"/>
        <w:rPr/>
      </w:pPr>
      <w:r>
        <w:rPr>
          <w:rFonts w:cs="Times New Roman" w:ascii="Times New Roman" w:hAnsi="Times New Roman"/>
          <w:sz w:val="24"/>
          <w:szCs w:val="24"/>
        </w:rPr>
        <w:t xml:space="preserve">Então, deixo aberto aqui, agora eu estou na Presidência, e vamos seguir com essa CPI, eu estou muito feliz, eu acho que estou muito empolgado e eu espero que vocês estejam juntos comigo nessa. Muito obrig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LETÍCIA AGUIAR - PP - </w:t>
      </w:r>
      <w:r>
        <w:rPr>
          <w:rFonts w:cs="Times New Roman" w:ascii="Times New Roman" w:hAnsi="Times New Roman"/>
          <w:sz w:val="24"/>
          <w:szCs w:val="24"/>
        </w:rPr>
        <w:t xml:space="preserve">Pela ordem, Sr. Presid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Pela ordem, deputa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LETÍCIA AGUIAR - PP - </w:t>
      </w:r>
      <w:r>
        <w:rPr>
          <w:rFonts w:cs="Times New Roman" w:ascii="Times New Roman" w:hAnsi="Times New Roman"/>
          <w:sz w:val="24"/>
          <w:szCs w:val="24"/>
        </w:rPr>
        <w:t xml:space="preserve">Sr. Presidente, parabenizá-lo, desejar sucesso na condução aqui dos trabalhos. É uma CPI de fato muito importante, é uma Comissão Parlamentar de Inquérito onde a gente pode elucidar crimes e proteger as nossas crianças. </w:t>
      </w:r>
    </w:p>
    <w:p>
      <w:pPr>
        <w:pStyle w:val="Normal"/>
        <w:spacing w:lineRule="auto" w:line="360" w:before="0" w:after="0"/>
        <w:ind w:firstLine="567"/>
        <w:jc w:val="both"/>
        <w:rPr/>
      </w:pPr>
      <w:r>
        <w:rPr>
          <w:rFonts w:cs="Times New Roman" w:ascii="Times New Roman" w:hAnsi="Times New Roman"/>
          <w:sz w:val="24"/>
          <w:szCs w:val="24"/>
        </w:rPr>
        <w:t xml:space="preserve">Eu acho que uma das principais missões de qualquer parlamentar, de qualquer pessoa pública e política, é defender aqueles mais vulneráveis, e as nossas crianças estão vulneráveis ao crime de pedofilia. A gente vê números assustadores, crianças sendo erotizadas, sexualizadas precocemente, muitas vezes até no ambiente escolar, com ideologia de gênero, que nós tanto combatemos porque a gente tem que resguardar e proteger as crianças na infância; a infância deve ser protegi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ão, esta Casa está se levantando com uma CPI para que a gente possa aqui trazer para dentro da Assembleia Legislativa esse assunto tão importante e mostrar para o Governo do Estado de São Paulo, para as secretarias que assim competem, como a Secretaria de Segurança Pública, Secretaria de Educação, Secretaria Social, Secretaria das Pessoas com Deficiência e tantas outras que a gente precisa proteger as nossas crianças. Proteger as nossas crianças deve ser uma missão de cada um de nós. </w:t>
      </w:r>
    </w:p>
    <w:p>
      <w:pPr>
        <w:pStyle w:val="Normal"/>
        <w:spacing w:lineRule="auto" w:line="360" w:before="0" w:after="0"/>
        <w:ind w:firstLine="567"/>
        <w:jc w:val="both"/>
        <w:rPr/>
      </w:pPr>
      <w:r>
        <w:rPr>
          <w:rFonts w:cs="Times New Roman" w:ascii="Times New Roman" w:hAnsi="Times New Roman"/>
          <w:sz w:val="24"/>
          <w:szCs w:val="24"/>
        </w:rPr>
        <w:t xml:space="preserve">Então conte aqui com esta deputada, o que estiver ao meu alcance como parlamentar, como mulher, como conservadora que somos - como somos conservadores -, que a gente possa se unir na proteção da infância, da adolescência e gerar um futuro melhor para essas crianças. Para que não aconteça como aconteceu no caso com a Carol Heller, que ceifou a própria vida, porque havia um trauma que aconteceu com ela desde a infância. Então, olha como é importante a gente proteger as nossas crianças. Parabéns a todos, parabéns a todos os parlamentares que aqui estão. Contem comig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Obrigado, deputado Letícia Aguiar. Registrar a presença do nosso nobre deputado Carlos Cezar, que também me ajudou a protocolar a CPI da Pedofilia. Logo quando entrei aqui no meu primeiro mandato, ainda estava um pouco sem saber muito do Parlamento, e o Carlos Cezar, o deputado, me ajudou muito para protocolar essa CPI. Obrigado, Carl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EDNA MACEDO - REPUBLICANOS - </w:t>
      </w:r>
      <w:r>
        <w:rPr>
          <w:rFonts w:cs="Times New Roman" w:ascii="Times New Roman" w:hAnsi="Times New Roman"/>
          <w:sz w:val="24"/>
          <w:szCs w:val="24"/>
        </w:rPr>
        <w:t xml:space="preserve">Pela ordem, Sr. Presid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bCs/>
          <w:sz w:val="24"/>
          <w:szCs w:val="24"/>
        </w:rPr>
        <w:t>P</w:t>
      </w:r>
      <w:r>
        <w:rPr>
          <w:rFonts w:cs="Times New Roman" w:ascii="Times New Roman" w:hAnsi="Times New Roman"/>
          <w:sz w:val="24"/>
          <w:szCs w:val="24"/>
        </w:rPr>
        <w:t xml:space="preserve">ela ordem, deputa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EDNA MACEDO - REPUBLICANOS - </w:t>
      </w:r>
      <w:r>
        <w:rPr>
          <w:rFonts w:cs="Times New Roman" w:ascii="Times New Roman" w:hAnsi="Times New Roman"/>
          <w:sz w:val="24"/>
          <w:szCs w:val="24"/>
        </w:rPr>
        <w:t xml:space="preserve">Eu quero corroborar com tudo que a nobre deputada Letícia Aguiar já falou e endossar. E o senhor pode contar também com esta deputada para todas as sessões aqui que tiverem, e para o que der e vier, nós estamos juntos para fazer um excelente trabalho e proteger realmente as nossas crianças, porque o que acontece no nosso País é vergonhoso. </w:t>
      </w:r>
    </w:p>
    <w:p>
      <w:pPr>
        <w:pStyle w:val="Normal"/>
        <w:spacing w:lineRule="auto" w:line="360" w:before="0" w:after="0"/>
        <w:ind w:firstLine="567"/>
        <w:jc w:val="both"/>
        <w:rPr/>
      </w:pPr>
      <w:r>
        <w:rPr>
          <w:rFonts w:cs="Times New Roman" w:ascii="Times New Roman" w:hAnsi="Times New Roman"/>
          <w:sz w:val="24"/>
          <w:szCs w:val="24"/>
        </w:rPr>
        <w:t xml:space="preserve">E principalmente no lugar onde ela precisa ser protegida, que é o lar, a família, ela é abusada, ela é, de toda forma, horrivelmente abusada. Conte comigo, eu estou aqui para apoiar e ajudar no que for precis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Obrigado, deputada Edna Mace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 xml:space="preserve">Pela ordem, Sr. Presid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Pela ordem, deput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 xml:space="preserve">Eu gostaria também de me unir ao senhor e a todos os pares desta nobre comissão e dizer da importância que nós temos e a responsabilidade que cai sobre os nossos ombros desta importante CPI. E dizer que é intolerável que muitos desses crimes continuem escondidos devido ao medo e à manipulação dos agressores. </w:t>
      </w:r>
    </w:p>
    <w:p>
      <w:pPr>
        <w:pStyle w:val="Normal"/>
        <w:spacing w:lineRule="auto" w:line="360" w:before="0" w:after="0"/>
        <w:ind w:firstLine="567"/>
        <w:jc w:val="both"/>
        <w:rPr/>
      </w:pPr>
      <w:r>
        <w:rPr>
          <w:rFonts w:cs="Times New Roman" w:ascii="Times New Roman" w:hAnsi="Times New Roman"/>
          <w:sz w:val="24"/>
          <w:szCs w:val="24"/>
        </w:rPr>
        <w:t xml:space="preserve">Sem dúvida, a nossa sociedade não pode continuar a falhar, e nós vamos, sem dúvida, em frente com esta CPI esclarecer, combater e trazer ao nosso estado, sem dúvidas, pontos que vão ser de acréscimo a esses crimes que vêm sendo horrorizados e acima de tudo têm trazido às famílias tanta tristeza e sem dúvida trazendo tantas pessoas machucadas inclusive psicologicamente. </w:t>
      </w:r>
    </w:p>
    <w:p>
      <w:pPr>
        <w:pStyle w:val="Normal"/>
        <w:spacing w:lineRule="auto" w:line="360" w:before="0" w:after="0"/>
        <w:ind w:firstLine="567"/>
        <w:jc w:val="both"/>
        <w:rPr/>
      </w:pPr>
      <w:r>
        <w:rPr>
          <w:rFonts w:cs="Times New Roman" w:ascii="Times New Roman" w:hAnsi="Times New Roman"/>
          <w:sz w:val="24"/>
          <w:szCs w:val="24"/>
        </w:rPr>
        <w:t xml:space="preserve">Então conte com o nosso apoio, estamos aqui juntos para desta CPI fazer uma CPI que vai trazer sem dúvida uma dignidade ao nosso estado esclarecendo muitas coisas. Muito obrig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Registrar a presença do deputado Leo Siqueira, aqui presente na nossa CPI da Pedofilia. Vamos colocar em vota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BETH SAHÃO - PT - </w:t>
      </w:r>
      <w:r>
        <w:rPr>
          <w:rFonts w:cs="Times New Roman" w:ascii="Times New Roman" w:hAnsi="Times New Roman"/>
          <w:sz w:val="24"/>
          <w:szCs w:val="24"/>
        </w:rPr>
        <w:t>Pela ordem, Sr.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A relator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BETH SAHÃO - PT - </w:t>
      </w:r>
      <w:r>
        <w:rPr>
          <w:rFonts w:cs="Times New Roman" w:ascii="Times New Roman" w:hAnsi="Times New Roman"/>
          <w:sz w:val="24"/>
          <w:szCs w:val="24"/>
        </w:rPr>
        <w:t>Pela ord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Da CPI, um relator. Pode? (Vozes sobrepostas.) Pela ordem, deputa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BETH SAHÃO - PT - </w:t>
      </w:r>
      <w:r>
        <w:rPr>
          <w:rFonts w:cs="Times New Roman" w:ascii="Times New Roman" w:hAnsi="Times New Roman"/>
          <w:sz w:val="24"/>
          <w:szCs w:val="24"/>
        </w:rPr>
        <w:t>Espera aí que o deputado Carlos Cezar quer trazer alguma informação. Pode falar, deputado Carlos Cezar, que não há acordo ainda para a relatoria. Não há... a relatoria é na segunda reunião, né?</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Por a eleição de vice-presidente em pauta aqui (Inaudível.) na CPI. (Vozes sobrepost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BETH SAHÃO - PT - </w:t>
      </w:r>
      <w:r>
        <w:rPr>
          <w:rFonts w:cs="Times New Roman" w:ascii="Times New Roman" w:hAnsi="Times New Roman"/>
          <w:sz w:val="24"/>
          <w:szCs w:val="24"/>
        </w:rPr>
        <w:t>Mas eu queria... (Vozes sobrepos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Pela ordem, Sr. Presidente. Pois n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Deput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BETH SAHÃO - PT - </w:t>
      </w:r>
      <w:r>
        <w:rPr>
          <w:rFonts w:cs="Times New Roman" w:ascii="Times New Roman" w:hAnsi="Times New Roman"/>
          <w:sz w:val="24"/>
          <w:szCs w:val="24"/>
        </w:rPr>
        <w:t>Eu tinha pedi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Deputada com a palav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BETH SAHÃO - PT - </w:t>
      </w:r>
      <w:r>
        <w:rPr>
          <w:rFonts w:cs="Times New Roman" w:ascii="Times New Roman" w:hAnsi="Times New Roman"/>
          <w:sz w:val="24"/>
          <w:szCs w:val="24"/>
        </w:rPr>
        <w:t>Se V. Exa. quiser fala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 xml:space="preserve">Seus cabelos estão lindos ho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BETH SAHÃO - PT - </w:t>
      </w:r>
      <w:r>
        <w:rPr>
          <w:rFonts w:cs="Times New Roman" w:ascii="Times New Roman" w:hAnsi="Times New Roman"/>
          <w:sz w:val="24"/>
          <w:szCs w:val="24"/>
        </w:rPr>
        <w:t>Muito obrig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Parabén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BETH SAHÃO - PT - </w:t>
      </w:r>
      <w:r>
        <w:rPr>
          <w:rFonts w:cs="Times New Roman" w:ascii="Times New Roman" w:hAnsi="Times New Roman"/>
          <w:sz w:val="24"/>
          <w:szCs w:val="24"/>
        </w:rPr>
        <w:t xml:space="preserve">Eu queria dizer o seguinte, Sr. Presidente, eu já fui relatora da CPI de Pedofilia aqui nesta Casa, nós já tivemos uma CPI da Pedofilia muito forte, muito importante, e foi uma relatoria muito densa. E eu espero que, em poucas palavras, esta CPI fique circunscrita realmente à pedofilia, que é isso que a gente tem, uma enorme preocupação. </w:t>
      </w:r>
    </w:p>
    <w:p>
      <w:pPr>
        <w:pStyle w:val="Normal"/>
        <w:spacing w:lineRule="auto" w:line="360" w:before="0" w:after="0"/>
        <w:ind w:firstLine="567"/>
        <w:jc w:val="both"/>
        <w:rPr/>
      </w:pPr>
      <w:r>
        <w:rPr>
          <w:rFonts w:cs="Times New Roman" w:ascii="Times New Roman" w:hAnsi="Times New Roman"/>
          <w:sz w:val="24"/>
          <w:szCs w:val="24"/>
        </w:rPr>
        <w:t xml:space="preserve">Eu sou presidente da Frente Parlamentar em Defesa pela Vida e Proteção de Mulheres e Meninas. E quando a gente coloca “meninas” nessa frente parlamentar, é exatamente para isso, para protegê-las do abuso sexual, da exploração sexual, dos estupros realizados, infelizmente, em cima de vulneráve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ão, a CPI, na minha avaliação, deveria estar apenas observando os atos voltados para a pedofilia, que eu acho que se ela abrir esse leque, a gente corre o risco de não conseguir fazer um trabalho mais eficiente e mais efetivo no que diz respeito ao objeto que a CPI se propô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A CPI propôs um objeto da pedofilia, então a gente tem que ficar circunscrito a esta questão da pedofilia, porque nesse sentido acho que ela pode propor políticas públicas encaminhadas não só para a Secretaria da Educação, mas para a Secretaria da Educação, a Secretaria de Saúde, a Secretaria de Desenvolvimento Social. </w:t>
      </w:r>
    </w:p>
    <w:p>
      <w:pPr>
        <w:pStyle w:val="Normal"/>
        <w:spacing w:lineRule="auto" w:line="360" w:before="0" w:after="0"/>
        <w:ind w:firstLine="567"/>
        <w:jc w:val="both"/>
        <w:rPr/>
      </w:pPr>
      <w:r>
        <w:rPr>
          <w:rFonts w:cs="Times New Roman" w:ascii="Times New Roman" w:hAnsi="Times New Roman"/>
          <w:sz w:val="24"/>
          <w:szCs w:val="24"/>
        </w:rPr>
        <w:t xml:space="preserve">Eu acho que é um trabalho integrado... E a Secretaria de Segurança Pública e a Secretaria de Justiça, porque naquele momento que nós fizemos a CPI da Pedofilia, ainda - para você ter uma ideia, deputada Letícia - a influência das redes sociais era muito menor. </w:t>
      </w:r>
    </w:p>
    <w:p>
      <w:pPr>
        <w:pStyle w:val="Normal"/>
        <w:spacing w:lineRule="auto" w:line="360" w:before="0" w:after="0"/>
        <w:ind w:firstLine="567"/>
        <w:jc w:val="both"/>
        <w:rPr/>
      </w:pPr>
      <w:r>
        <w:rPr>
          <w:rFonts w:cs="Times New Roman" w:ascii="Times New Roman" w:hAnsi="Times New Roman"/>
          <w:sz w:val="24"/>
          <w:szCs w:val="24"/>
        </w:rPr>
        <w:t xml:space="preserve">Foi no mandato de 2003 a 2007, a março de 2007. Então naquela ocasião - infelizmente - você não tinha como você tem hoje redes sociais preparadas com profissionais, com gente profissional que opera nessas questões, e isso torna talvez o processo de investigação muito mais complexo, muito mais difícil. Até porque a gente ainda não tem todos os preparos e os anteparos da Segurança Pública para poder trabalhar essas questõ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ão eu queria pontuar isso nessa minha fala, que eu acho importante e que ela fique... Não sei se eu vou conseguir dar continuidade à presença nesta CPI por outras razões, talvez eu vá ser substituída, estou discutindo isso na minha bancada... Até gostaria de fazê-lo, mas tenho outras atividades nesse momento também e não sei se eu consigo dar conta de conjugar essas outras atividades com a CPI, até porque eu sou muito assídua em CPIs que eu participo e não gostaria de deixar de fazê-lo nesta. </w:t>
      </w:r>
    </w:p>
    <w:p>
      <w:pPr>
        <w:pStyle w:val="Normal"/>
        <w:spacing w:lineRule="auto" w:line="360" w:before="0" w:after="0"/>
        <w:ind w:firstLine="567"/>
        <w:jc w:val="both"/>
        <w:rPr/>
      </w:pPr>
      <w:r>
        <w:rPr>
          <w:rFonts w:cs="Times New Roman" w:ascii="Times New Roman" w:hAnsi="Times New Roman"/>
          <w:sz w:val="24"/>
          <w:szCs w:val="24"/>
        </w:rPr>
        <w:t xml:space="preserve">Mas tenho que pontuar essas questões, que eu acho importante que V. Exa., que preside a CPI neste momento, leve isso em consideração, bem como quem vai ficar na vice-Presidência também, como também o relator ou a relatora desta CPI. Obrigado, Sr. Presid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Beth Sahão, obrigado pelas suas colocações, você tem experiência no Parlamento, e acho que a gente está aqui, nós nobres deputados aqui todos, para se unir em cima desse tema, que é um tema tão importante para o nosso estado de São Paulo, porque a gente, como deputado, tem o dever de proteger as crianças e também as mulheres que são abusadas dentro do Parlamen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 xml:space="preserve">Pela ordem, Sr. Presid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Pela ordem, deputado Oseias de Madureir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 xml:space="preserve">Eu gostaria, dentro do rito que é a execução da CPI, indicar com muito carinho para a vice-Presidência a nobre deputada Dani Alons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Colocar em votação. Os Srs. Deputados que estiverem de acordo, permaneçam como se encontra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BETH SAHÃO - PT - </w:t>
      </w:r>
      <w:r>
        <w:rPr>
          <w:rFonts w:cs="Times New Roman" w:ascii="Times New Roman" w:hAnsi="Times New Roman"/>
          <w:sz w:val="24"/>
          <w:szCs w:val="24"/>
        </w:rPr>
        <w:t xml:space="preserve">Pela ordem, Sr. Presidente, apenas para registrar a minha absten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Aprovado. Dani Alonso, vice-presidente da comissão, da CPI da Pedofilia. Parabéns, deputada Dani Alons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DANI ALONSO - PL - </w:t>
      </w:r>
      <w:r>
        <w:rPr>
          <w:rFonts w:cs="Times New Roman" w:ascii="Times New Roman" w:hAnsi="Times New Roman"/>
          <w:sz w:val="24"/>
          <w:szCs w:val="24"/>
        </w:rPr>
        <w:t xml:space="preserve">Pela ordem, presid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Pela ord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DANI ALONSO - PL - </w:t>
      </w:r>
      <w:r>
        <w:rPr>
          <w:rFonts w:cs="Times New Roman" w:ascii="Times New Roman" w:hAnsi="Times New Roman"/>
          <w:sz w:val="24"/>
          <w:szCs w:val="24"/>
        </w:rPr>
        <w:t xml:space="preserve">Gostaria de parabenizá-lo pela CPI, por essa proposta. Esta CPI da Pedofilia, eu espero que a gente tenha uma grande assertividade, presença, porque de fato é uma CPI muito importante, é algo que eu penso que não deva ter divergências de propósito, e a gente chegar num resultado que é de fato proteger e poupar as nossas crianças. </w:t>
      </w:r>
    </w:p>
    <w:p>
      <w:pPr>
        <w:pStyle w:val="Normal"/>
        <w:spacing w:lineRule="auto" w:line="360" w:before="0" w:after="0"/>
        <w:ind w:firstLine="567"/>
        <w:jc w:val="both"/>
        <w:rPr/>
      </w:pPr>
      <w:r>
        <w:rPr>
          <w:rFonts w:cs="Times New Roman" w:ascii="Times New Roman" w:hAnsi="Times New Roman"/>
          <w:sz w:val="24"/>
          <w:szCs w:val="24"/>
        </w:rPr>
        <w:t xml:space="preserve">A gente sabe que as ideologias acontecem de todos os lados, mas quando se trata de crianças, a gente tem que ter um único foco e um objetivo, que é protegê-las e protegê-las para o futuro, para que se tornem adultos saudáveis mentalmente, psicologicamente e em todas as áreas da vida possam se desenvolve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ão conte inteiramente com o meu trabalho, com o meu empenho, com a minha dedicação para que a gente possa juntos ter esse resultado e de fato proteger o máximo que a gente puder as nossas crianças do nosso estado de São Paulo. Muito obriga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CARLOS CEZAR - PL - </w:t>
      </w:r>
      <w:r>
        <w:rPr>
          <w:rFonts w:cs="Times New Roman" w:ascii="Times New Roman" w:hAnsi="Times New Roman"/>
          <w:sz w:val="24"/>
          <w:szCs w:val="24"/>
        </w:rPr>
        <w:t>Pela ordem, Sr.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Pela ordem, deputado Carl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CARLOS CEZAR - PL - </w:t>
      </w:r>
      <w:r>
        <w:rPr>
          <w:rFonts w:cs="Times New Roman" w:ascii="Times New Roman" w:hAnsi="Times New Roman"/>
          <w:sz w:val="24"/>
          <w:szCs w:val="24"/>
        </w:rPr>
        <w:t xml:space="preserve">Sr. Presidente, quero cumprimentar V. Exa., deputado Paulo Mansur, cumprimentá-lo pela propositura e pela eleição sendo escolhido o presidente dessa CPI. Tenho certeza de que vai colaborar e muito para essa eterna vigilância, esse mal que assola a humanidade há séculos, que é a pedofilia, e que, por mais que a gente pense que já está vencida, ainda está acontecendo nos dias de hoje, e é preciso que haja pessoas comprometidas. </w:t>
      </w:r>
    </w:p>
    <w:p>
      <w:pPr>
        <w:pStyle w:val="Normal"/>
        <w:spacing w:lineRule="auto" w:line="360" w:before="0" w:after="0"/>
        <w:ind w:firstLine="567"/>
        <w:jc w:val="both"/>
        <w:rPr/>
      </w:pPr>
      <w:r>
        <w:rPr>
          <w:rFonts w:cs="Times New Roman" w:ascii="Times New Roman" w:hAnsi="Times New Roman"/>
          <w:sz w:val="24"/>
          <w:szCs w:val="24"/>
        </w:rPr>
        <w:t>Parabenizar V. Exa., deputada Dani Alonso, que acaba de ser eleita vice-presidente desta CPI, tenho certeza de que vai apresentar um relatório apurado. Cumprimentar cada um dos parlamentares aqui: deputada Beth Sahão, deputada Letícia Aguiar, deputada Edna Macedo, deputado Oseias de Madureira, a quem eu agradeço a indicação da brilhante deputada Dani Alonso, deputado Leo Siqueira.</w:t>
      </w:r>
    </w:p>
    <w:p>
      <w:pPr>
        <w:pStyle w:val="Normal"/>
        <w:spacing w:lineRule="auto" w:line="360" w:before="0" w:after="0"/>
        <w:ind w:firstLine="567"/>
        <w:jc w:val="both"/>
        <w:rPr/>
      </w:pPr>
      <w:r>
        <w:rPr>
          <w:rFonts w:cs="Times New Roman" w:ascii="Times New Roman" w:hAnsi="Times New Roman"/>
          <w:sz w:val="24"/>
          <w:szCs w:val="24"/>
        </w:rPr>
        <w:t xml:space="preserve">E dizer apenas que nós não temos dúvidas de que essa CPI vai cumprir do seu papel, e esta Casa vai dar as respostas que a população espera, que é de efetivamente contribuir para que um mal como esse não aconteça mais, ou que seja extremamente diminuído, e que as nossas crianças, a quem nós devemos proteção, a quem nós devemos cuidado, possam ser protegidas. Apenas isso, parabenizando cada um de Vossas Excelênci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LETÍCIA AGUIAR - PP - </w:t>
      </w:r>
      <w:r>
        <w:rPr>
          <w:rFonts w:cs="Times New Roman" w:ascii="Times New Roman" w:hAnsi="Times New Roman"/>
          <w:sz w:val="24"/>
          <w:szCs w:val="24"/>
        </w:rPr>
        <w:t xml:space="preserve">Pela ordem, Sr. Presid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Pela ordem, deputada Letícia Aguia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LETÍCIA AGUIAR - PP - </w:t>
      </w:r>
      <w:r>
        <w:rPr>
          <w:rFonts w:cs="Times New Roman" w:ascii="Times New Roman" w:hAnsi="Times New Roman"/>
          <w:sz w:val="24"/>
          <w:szCs w:val="24"/>
        </w:rPr>
        <w:t xml:space="preserve">Presidente, quero parabenizar também a vice-presidente eleita aqui, Dani Alonso. Que Deus possa abençoar também a condução dos seus trabalhos, que a gente possa fazer esse trabalho em conjunto. </w:t>
      </w:r>
    </w:p>
    <w:p>
      <w:pPr>
        <w:pStyle w:val="Normal"/>
        <w:spacing w:lineRule="auto" w:line="360" w:before="0" w:after="0"/>
        <w:ind w:firstLine="567"/>
        <w:jc w:val="both"/>
        <w:rPr/>
      </w:pPr>
      <w:r>
        <w:rPr>
          <w:rFonts w:cs="Times New Roman" w:ascii="Times New Roman" w:hAnsi="Times New Roman"/>
          <w:sz w:val="24"/>
          <w:szCs w:val="24"/>
        </w:rPr>
        <w:t xml:space="preserve">E quero destacar, a gente falou muito da proteção do vulnerável, da proteção da criança, do adolescente, do menor, que muitas vezes é incapaz de se proteger sozinho, mas nós temos que falar também da gente inibir novos crimes e da gente punir os abusadores, né? </w:t>
      </w:r>
    </w:p>
    <w:p>
      <w:pPr>
        <w:pStyle w:val="Normal"/>
        <w:spacing w:lineRule="auto" w:line="360" w:before="0" w:after="0"/>
        <w:ind w:firstLine="567"/>
        <w:jc w:val="both"/>
        <w:rPr/>
      </w:pPr>
      <w:r>
        <w:rPr>
          <w:rFonts w:cs="Times New Roman" w:ascii="Times New Roman" w:hAnsi="Times New Roman"/>
          <w:sz w:val="24"/>
          <w:szCs w:val="24"/>
        </w:rPr>
        <w:t xml:space="preserve">Pedófilo para mim não pode nem ser considerado gente, porque fazer isso, uma aberração dessa, com uma criança indefesa, com um recém-nascido, com um bebê, às vezes com o próprio filho são capazes de fazer isso, isso não pode ser nem considerado gente, é um grande de um canalha alguém que abusa de uma criança. Então esses canalhas precisam ter o rigor da lei, eles precisam ser penalizados por iss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quando a gente mostra o rigor da lei e quando isso fica público, é dado visibilidade e publicidade, isso também mostra àquele que pensar em abusar de uma criança, que ele vai ter uma legislação severa para proteger a criança, resguardar a criança, o menino, a menina, a pessoa com deficiência, o idoso e tantas outras situações de abuso sexual que acontecem no Brasi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ão que fique claro que esta CPI vai levar isso muito a sério, a proteção do vulnerável, mas também a penalidade, a penalização do abusador sexual infantil, que esse sim é um criminoso e precisa ficar atrás das grades. Obrigada, Sr. Presid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 SRA. EDNA MACEDO - REPUBLICANOS - </w:t>
      </w:r>
      <w:r>
        <w:rPr>
          <w:rFonts w:cs="Times New Roman" w:ascii="Times New Roman" w:hAnsi="Times New Roman"/>
          <w:sz w:val="24"/>
          <w:szCs w:val="24"/>
        </w:rPr>
        <w:t>Pela ordem, Sr.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Obrigado, deputada Letícia Aguiar. Pela ordem (Vozes sobrepostas.) deputada Bet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A SRA. EDNA MACEDO - REPUBLICANOS - </w:t>
      </w:r>
      <w:r>
        <w:rPr>
          <w:rFonts w:cs="Times New Roman" w:ascii="Times New Roman" w:hAnsi="Times New Roman"/>
          <w:sz w:val="24"/>
          <w:szCs w:val="24"/>
        </w:rPr>
        <w:t xml:space="preserve">Parabenizar V. Exa. pela Presidência, Dani Alonso pela vice-Presidência, e gostaria de indicar o deputado Oseias de Madureira como relato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Acatado. Oseias de Madureira, relator da CPI da Pedofilia, parabéns, Oseias de Madureira. Eu tenho certeza de que você vai fazer um bom trabalho do meu lado, você, que é da base evangélica, tem um compromisso em relação à defesa da criança e da famíl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LEONARDO SIQUEIRA - NOVO - </w:t>
      </w:r>
      <w:r>
        <w:rPr>
          <w:rFonts w:cs="Times New Roman" w:ascii="Times New Roman" w:hAnsi="Times New Roman"/>
          <w:sz w:val="24"/>
          <w:szCs w:val="24"/>
        </w:rPr>
        <w:t>Pela ordem, senho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Por favo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LEONARDO SIQUEIRA - NOVO - </w:t>
      </w:r>
      <w:r>
        <w:rPr>
          <w:rFonts w:cs="Times New Roman" w:ascii="Times New Roman" w:hAnsi="Times New Roman"/>
          <w:sz w:val="24"/>
          <w:szCs w:val="24"/>
        </w:rPr>
        <w:t>N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Por favo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LEONARDO SIQUEIRA - NOVO - </w:t>
      </w:r>
      <w:r>
        <w:rPr>
          <w:rFonts w:cs="Times New Roman" w:ascii="Times New Roman" w:hAnsi="Times New Roman"/>
          <w:sz w:val="24"/>
          <w:szCs w:val="24"/>
        </w:rPr>
        <w:t>Pela ordem, presid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Pela ordem, deputado Leo Siqueir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LEONARDO SIQUEIRA - NOVO - </w:t>
      </w:r>
      <w:r>
        <w:rPr>
          <w:rFonts w:cs="Times New Roman" w:ascii="Times New Roman" w:hAnsi="Times New Roman"/>
          <w:sz w:val="24"/>
          <w:szCs w:val="24"/>
        </w:rPr>
        <w:t xml:space="preserve">Apenas parabenizar o presidente aí pela comissão, todos os membros, e a deputada Dani Alonso também pela vice-Presidência. É muito legal ver as pessoas aqui - ironicamente, né? - apenas de um espectro ideológico da população aqui nessa bancada, né? Mas defendendo valores aí da família e, principalmente, protegendo os mais vulneráveis. Parabén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O SR. OSEIAS DE MADUREIRA - PSD - </w:t>
      </w:r>
      <w:r>
        <w:rPr>
          <w:rFonts w:cs="Times New Roman" w:ascii="Times New Roman" w:hAnsi="Times New Roman"/>
          <w:sz w:val="24"/>
          <w:szCs w:val="24"/>
        </w:rPr>
        <w:t xml:space="preserve">Pela ordem, Sr. Presidente, só agradecer a todos os colegas e dizer da nossa responsabilidade, reiterar sem dúvida aquilo que para nós a partir de hoje é um grande desafio. Nós não vamos nos calar, esta Casa vai se posicionar e esta CPI sem dúvida vai trazer resultados a essas pessoas sem caráter, sem nenhum tipo de ponderação, que vêm trazendo a crianças, a famílias, um desconforto. </w:t>
      </w:r>
    </w:p>
    <w:p>
      <w:pPr>
        <w:pStyle w:val="Normal"/>
        <w:spacing w:lineRule="auto" w:line="360" w:before="0" w:after="0"/>
        <w:ind w:firstLine="567"/>
        <w:jc w:val="both"/>
        <w:rPr/>
      </w:pPr>
      <w:r>
        <w:rPr>
          <w:rFonts w:cs="Times New Roman" w:ascii="Times New Roman" w:hAnsi="Times New Roman"/>
          <w:sz w:val="24"/>
          <w:szCs w:val="24"/>
        </w:rPr>
        <w:t xml:space="preserve">Vamos sim defender os princípios cristãos, mas acima de tudo a lei vai ser sem dúvida aplicada, e nós vamos trabalhar por isso. Muito obrig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O SR. PRESIDENTE - PAULO MANSUR - PL - </w:t>
      </w:r>
      <w:r>
        <w:rPr>
          <w:rFonts w:cs="Times New Roman" w:ascii="Times New Roman" w:hAnsi="Times New Roman"/>
          <w:sz w:val="24"/>
          <w:szCs w:val="24"/>
        </w:rPr>
        <w:t xml:space="preserve">Olha, eu conto com a presença de todos os deputados na próxima convocação da CPI da Pedofilia. Estava conversando, hoje eu participei de uma rádio de manhã falando sobre a CPI da Pedofilia, e uma mulher falou que existem pessoas que morrem na vida, mulheres, que acabam sendo abusadas, que ela falou justamente esta frase, que elas são vivas, mas estão mortas, que não conseguem mais obter relação sexual, não conseguem mais ter uma vida saudável com todo o trauma que é um cidadão invadir o corpo de alguém sem a permissão. </w:t>
      </w:r>
    </w:p>
    <w:p>
      <w:pPr>
        <w:pStyle w:val="Normal"/>
        <w:spacing w:lineRule="auto" w:line="360" w:before="0" w:after="0"/>
        <w:ind w:firstLine="567"/>
        <w:jc w:val="both"/>
        <w:rPr/>
      </w:pPr>
      <w:r>
        <w:rPr>
          <w:rFonts w:cs="Times New Roman" w:ascii="Times New Roman" w:hAnsi="Times New Roman"/>
          <w:sz w:val="24"/>
          <w:szCs w:val="24"/>
        </w:rPr>
        <w:t xml:space="preserve">Então, é uma CPI importante, eu espero que a gente possa estar juntos nessa batalha, até porque eu sei que nas comissões, às vezes os deputados acabam não vindo, têm compromisso, mas eu espero que nós juntos possamos montar um grupo no WhatsApp e estar sempre nessas comissões da CPI da Pedofilia e estarmos presentes e fazer um trabalho diferenciado nesse comba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tão, agradeço todos os deputados e nada mais havendo a tratar, declaro encerrada a reuni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sz w:val="24"/>
          <w:szCs w:val="24"/>
        </w:rPr>
        <w:t>- Encerra-se a reuni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color w:val="ED7D31"/>
        <w:sz w:val="24"/>
        <w:szCs w:val="24"/>
      </w:rPr>
    </w:pPr>
    <w:r>
      <w:rPr>
        <w:rFonts w:cs="Times New Roman" w:ascii="Times New Roman" w:hAnsi="Times New Roman"/>
        <w:i/>
        <w:iCs/>
        <w:color w:val="ED7D31"/>
        <w:sz w:val="24"/>
        <w:szCs w:val="24"/>
      </w:rPr>
      <w:t>Tikinet Edição Ltda.</w:t>
    </w:r>
  </w:p>
  <w:p>
    <w:pPr>
      <w:pStyle w:val="Header"/>
      <w:rPr>
        <w:rFonts w:ascii="Times New Roman" w:hAnsi="Times New Roman" w:cs="Times New Roman"/>
        <w:i/>
        <w:i/>
        <w:iCs/>
        <w:color w:val="ED7D31"/>
        <w:sz w:val="24"/>
        <w:szCs w:val="24"/>
      </w:rPr>
    </w:pPr>
    <w:r>
      <w:rPr>
        <w:rFonts w:cs="Times New Roman" w:ascii="Times New Roman" w:hAnsi="Times New Roman"/>
        <w:i/>
        <w:iCs/>
        <w:color w:val="ED7D31"/>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ernciasapaChar">
    <w:name w:val="referências apa Char"/>
    <w:qFormat/>
    <w:rPr>
      <w:rFonts w:ascii="Times New Roman" w:hAnsi="Times New Roman" w:cs="Times New Roman"/>
      <w:color w:val="2F5496"/>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apa">
    <w:name w:val="referências apa"/>
    <w:basedOn w:val="Normal"/>
    <w:qFormat/>
    <w:pPr>
      <w:spacing w:lineRule="auto" w:line="240" w:before="240" w:after="240"/>
      <w:ind w:left="482" w:hanging="482"/>
    </w:pPr>
    <w:rPr>
      <w:rFonts w:ascii="Times New Roman" w:hAnsi="Times New Roman" w:cs="Times New Roman"/>
      <w:color w:val="2F549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24:00Z</dcterms:created>
  <dc:creator>Andreza/Tikinet</dc:creator>
  <dc:description/>
  <cp:keywords/>
  <dc:language>en-US</dc:language>
  <cp:lastModifiedBy>LUANA GRACIANA SILVA</cp:lastModifiedBy>
  <dcterms:modified xsi:type="dcterms:W3CDTF">2024-08-22T17:24:00Z</dcterms:modified>
  <cp:revision>2</cp:revision>
  <dc:subject/>
  <dc:title/>
</cp:coreProperties>
</file>