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ARECER Nº     , D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Saúde, SOBRE O PROJETO DE LEI Nº 1165, DE 2019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Deputado Rafa Zimbaldi, o projeto em epígrafe tem por finalidade instituir o "Dia das Comunidades Terapêuticas"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, foi a proposição encaminhada à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Calibri"/>
          <w:szCs w:val="24"/>
        </w:rPr>
        <w:t xml:space="preserve"> do artigo 31 do regimento citado, recebendo parecer favorável ao Projeto.</w:t>
      </w:r>
    </w:p>
    <w:p>
      <w:pPr>
        <w:pStyle w:val="Normal"/>
        <w:spacing w:lineRule="auto" w:line="360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Agora nesta Comissão de Saúde, cabe-nos deliberar sobre a matéria, quanto aos aspectos de méri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examinar a propositura, verificamos que esta visa instituir o dia 28 de abril como o “Dia das Comunidades Terapêuticas”, a ser comemorada anualmente no estado de São Paulo.  A propositura se refere a Comunidades Terapêuticas, definindo-as como ambientes voltados para a reabilitação psicossocial de dependentes químicos e a criação deste dia comemorativo visa trazer conscientização aos cidadãos do Estado sobre a importância que as Comunidades Terapêuticas têm para o combate das drog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ta forma, nosso parecer é favorável, conclusivamente, ao Projeto de Lei nº 1165, de 2019.</w:t>
      </w:r>
    </w:p>
    <w:p>
      <w:pPr>
        <w:pStyle w:val="Corpo"/>
        <w:ind w:left="2124" w:firstLine="708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ind w:left="2124" w:firstLine="708"/>
        <w:rPr>
          <w:rFonts w:cs="Calibri"/>
          <w:szCs w:val="24"/>
        </w:rPr>
      </w:pPr>
      <w:r>
        <w:rPr>
          <w:rFonts w:cs="Calibri"/>
          <w:szCs w:val="24"/>
        </w:rPr>
        <w:t>Sala das Comissões,</w:t>
      </w:r>
    </w:p>
    <w:p>
      <w:pPr>
        <w:pStyle w:val="Corpo"/>
        <w:ind w:left="2124" w:firstLine="708"/>
        <w:rPr>
          <w:rFonts w:cs="Calibri"/>
          <w:szCs w:val="24"/>
        </w:rPr>
      </w:pPr>
      <w:r>
        <w:rPr>
          <w:rFonts w:cs="Calibri"/>
          <w:szCs w:val="24"/>
        </w:rPr>
        <w:t>Alex Madureira-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31:00Z</dcterms:created>
  <dc:creator>DDO</dc:creator>
  <dc:description/>
  <cp:keywords/>
  <dc:language>en-US</dc:language>
  <cp:lastModifiedBy>ROBERTO GUILLERMO SALINAS QUIROZ</cp:lastModifiedBy>
  <dcterms:modified xsi:type="dcterms:W3CDTF">2024-09-18T20:31:00Z</dcterms:modified>
  <cp:revision>2</cp:revision>
  <dc:subject/>
  <dc:title>Acessorios_Parecer.doc</dc:title>
</cp:coreProperties>
</file>