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59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375, DE 2023</w:t>
      </w:r>
    </w:p>
    <w:p>
      <w:pPr>
        <w:pStyle w:val="Corpo"/>
        <w:rPr/>
      </w:pPr>
      <w:r>
        <w:rPr/>
        <w:t xml:space="preserve">De autoria do </w:t>
      </w:r>
      <w:bookmarkStart w:id="0" w:name="_Hlk166066695"/>
      <w:r>
        <w:rPr/>
        <w:t>nobre Deputado Caio França</w:t>
      </w:r>
      <w:bookmarkEnd w:id="0"/>
      <w:r>
        <w:rPr/>
        <w:t>, o projeto de lei em epígrafe tem por objetivo dispor sobre a criação de leitos hospitalares especializados no atendimento de pacientes com Transtorno do Espectro Autista - TEA nas unidades hospitalares subsidiadas pelo governo do estado e nas unidades hospitalares privadas em todo território paulista.</w:t>
      </w:r>
    </w:p>
    <w:p>
      <w:pPr>
        <w:pStyle w:val="Corpo"/>
        <w:rPr/>
      </w:pPr>
      <w:r>
        <w:rPr/>
        <w:t>Encaminhado à Comissão de Constituição, Justiça e Redação, após discussão quanto à constitucionalidade e legalidade da propositura, apontou-se não haver vício de inconstitucionalidade por iniciativa ou violação aos preceitos legais, aprovando-se por unanimidade o parecer da nobre Deputada Marta Costa.</w:t>
      </w:r>
    </w:p>
    <w:p>
      <w:pPr>
        <w:pStyle w:val="Corpo"/>
        <w:rPr/>
      </w:pPr>
      <w:r>
        <w:rPr/>
        <w:t>Na sequência, o Projeto de Lei vem a esta Comissão de Defesa dos Direitos das Pessoas com Deficiência, cabendo-nos, na qualidade de Relatora, apreciar a iniciativa legislativa no que diz respeito ao mérito da proposta, na forma prevista no Art. 31, § 19, do Regimento Interno da Assembleia Legislativa do Estado de São Paulo.</w:t>
      </w:r>
    </w:p>
    <w:p>
      <w:pPr>
        <w:pStyle w:val="Corpo"/>
        <w:rPr/>
      </w:pPr>
      <w:r>
        <w:rPr/>
        <w:t>A finalidade de ser criado leitos especializados para atendimento aos pacientes com Transtornos do Espectro Autista, nas unidades hospitalares subsidiadas pelo governo do estado e nas unidades hospitalares privadas, com suporte psicológico, psiquiátrico e ambiente adequado, de acordo com a propositura em análise, busca proporcionar conforto a estes pacientes, no que diz respeito às questões sensoriais, sem demasiados estímulos visuais e auditivos, ruídos ou aparatos que possam gerar crises.</w:t>
      </w:r>
    </w:p>
    <w:p>
      <w:pPr>
        <w:pStyle w:val="Corpo"/>
        <w:rPr/>
      </w:pPr>
      <w:r>
        <w:rPr/>
        <w:t>Em consonância com a justificativa da proposta, a ausência de atendimento especializado causa prejuízos irreparáveis a estes pacientes com TEA, tornando um verdadeiro sofrimento sua estadia dentro da unidade durante o tratamento médico prescrito.</w:t>
      </w:r>
    </w:p>
    <w:p>
      <w:pPr>
        <w:pStyle w:val="Corpo"/>
        <w:rPr/>
      </w:pPr>
      <w:r>
        <w:rPr/>
        <w:t>É importante lembrar que em 2012 tivemos a edição da Lei nº 12.764/2012, que instituiu a Política Nacional de Proteção dos Direitos da Pessoa com Transtorno do Espectro Autista e estabeleceu diretrizes para sua consecução.</w:t>
      </w:r>
    </w:p>
    <w:p>
      <w:pPr>
        <w:pStyle w:val="Corpo"/>
        <w:rPr/>
      </w:pPr>
      <w:r>
        <w:rPr/>
        <w:t>Conforme estabelece o artigo 1º da mencionada Lei, é considerada pessoa com Transtorno do Espectro Autista aquela portadora de síndrome clínica caracterizada na forma dos seguintes incisos I e II:</w:t>
      </w:r>
    </w:p>
    <w:p>
      <w:pPr>
        <w:pStyle w:val="Corpo"/>
        <w:rPr/>
      </w:pPr>
      <w:r>
        <w:rPr/>
        <w:t>[...] I - deficiência persistente e clinicamente significativa da comunicação e da interação sociais, manifestada por deficiência marcada de comunicação verbal e não verbal usada para interação social; ausência de reciprocidade social; falência em desenvolver e manter relações apropriadas ao seu nível de desenvolvimento;</w:t>
      </w:r>
    </w:p>
    <w:p>
      <w:pPr>
        <w:pStyle w:val="Corpo"/>
        <w:rPr/>
      </w:pPr>
      <w:r>
        <w:rPr/>
        <w:t>II - padrões restritivos e repetitivos de comportamentos, interesses e atividades, manifestados por comportamentos motores ou verbais estereotipados ou por comportamentos sensoriais incomuns; excessiva aderência a rotinas e padrões de comportamento ritualizados; interesses restritos e fixos.</w:t>
      </w:r>
    </w:p>
    <w:p>
      <w:pPr>
        <w:pStyle w:val="Corpo"/>
        <w:rPr/>
      </w:pPr>
      <w:r>
        <w:rPr/>
        <w:t>O acesso a ações e serviços de saúde, com vistas à atenção integral às suas necessidades de saúde, incluindo o diagnóstico precoce, ainda que não definitivo; o atendimento multiprofissional; a nutrição adequada e a terapia nutricional, entre outros, são direitos assegurado às pessoas com transtorno do espectro autista, na forma do artigo 3º da Lei acima citada.</w:t>
      </w:r>
    </w:p>
    <w:p>
      <w:pPr>
        <w:pStyle w:val="Corpo"/>
        <w:rPr/>
      </w:pPr>
      <w:bookmarkStart w:id="1" w:name="art3iiie"/>
      <w:bookmarkEnd w:id="1"/>
      <w:r>
        <w:rPr/>
        <w:t>Desse modo, a necessidade de ser conferido atendimento especializado e adequado aos pacientes com Transtorno do Espectro Autista - TEA nas unidades hospitalares subsidiadas pelo governo do estado e nas unidades hospitalares privadas em todo território paulista é uma questão que se impõe.</w:t>
      </w:r>
    </w:p>
    <w:p>
      <w:pPr>
        <w:pStyle w:val="Corpo"/>
        <w:rPr/>
      </w:pPr>
      <w:r>
        <w:rPr/>
        <w:t>Portanto, a iniciativa legislativa do nobre Deputado Caio França vai ao encontro do compromisso da ALESP de promoção de ações destinadas a salvaguardar os direitos da pessoa com Transtorno do Espectro Autista -TEA.</w:t>
      </w:r>
    </w:p>
    <w:p>
      <w:pPr>
        <w:pStyle w:val="Corpo"/>
        <w:rPr/>
      </w:pPr>
      <w:r>
        <w:rPr/>
        <w:t>Assim, considerando todo o exposto, bem como o dever da Assembleia Legislativa do Estado de São Paulo e o papel que cabe à esta digna Comissão de preservação e promoção dos direitos das pessoas com deficiência, naquilo que nos compete analisar, somos favoráveis ao Projeto de Lei nº 375 de 2023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Beth Sahão – Relatora</w:t>
      </w:r>
    </w:p>
    <w:p>
      <w:pPr>
        <w:pStyle w:val="Corpo"/>
        <w:rPr/>
      </w:pPr>
      <w:r>
        <w:rPr/>
        <w:t>APROVADO COMO PARECER O VOTO DA DEPUTADA BETH SAHÃO, FAVORÁVEL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 Bue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  <w:kern w:val="0"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49:00Z</dcterms:created>
  <dc:creator>Dimitri Sales</dc:creator>
  <dc:description/>
  <cp:keywords/>
  <dc:language>en-US</dc:language>
  <cp:lastModifiedBy>PKawazoi</cp:lastModifiedBy>
  <cp:lastPrinted>2024-09-17T17:14:00Z</cp:lastPrinted>
  <dcterms:modified xsi:type="dcterms:W3CDTF">2024-09-17T20:14:00Z</dcterms:modified>
  <cp:revision>3</cp:revision>
  <dc:subject/>
  <dc:title/>
</cp:coreProperties>
</file>