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77, DE 2024</w:t>
      </w:r>
    </w:p>
    <w:p>
      <w:pPr>
        <w:pStyle w:val="Heading1"/>
        <w:ind w:hanging="0"/>
        <w:jc w:val="both"/>
        <w:rPr/>
      </w:pPr>
      <w:r>
        <w:rPr/>
        <w:t>DA Comissão de Defesa dos Direitos das Pessoas com Deficiência, SOBRE O PROJETO DE LEI Nº 1237, DE 2019</w:t>
      </w:r>
    </w:p>
    <w:p>
      <w:pPr>
        <w:pStyle w:val="Corpo"/>
        <w:rPr/>
      </w:pPr>
      <w:r>
        <w:rPr/>
        <w:t>De autoria da nobre Deputada Leci Brandão, o projeto de lei em epígrafe tem por finalidade alterar Lei nº 12.907, de 15 de abril de 2008, que consolidou a legislação relativa à pessoa com deficiência no Estado de São Paulo.</w:t>
      </w:r>
    </w:p>
    <w:p>
      <w:pPr>
        <w:pStyle w:val="Corpo"/>
        <w:rPr/>
      </w:pPr>
      <w:r>
        <w:rPr/>
        <w:t>Encaminhado à Comissão de Constituição, Justiça e Redação, após discussão quanto à constitucionalidade e legalidade da propositura, apontou-se que não há vício de inconstitucionalidade por iniciativa ou violação aos preceitos legais, aprovando-se por unanimidade o parecer do nobre Deputado Marcos Zerbini.</w:t>
      </w:r>
    </w:p>
    <w:p>
      <w:pPr>
        <w:pStyle w:val="Corpo"/>
        <w:rPr/>
      </w:pPr>
      <w:r>
        <w:rPr/>
        <w:t>Na sequência, o Projeto de Lei vem à esta Comissão de Defesa dos Direitos das Pessoas com Deficiência, cabendo-nos, na qualidade de Relatora, apreciar a iniciativa legislativa no que diz respeito ao mérito da proposta, na forma prevista no Art. 31, § 19, do Regimento Interno da Assembleia Legislativa do Estado de São Paulo.</w:t>
      </w:r>
    </w:p>
    <w:p>
      <w:pPr>
        <w:pStyle w:val="Corpo"/>
        <w:rPr>
          <w:bCs/>
        </w:rPr>
      </w:pPr>
      <w:r>
        <w:rPr/>
        <w:t>A alteração proposta à Lei nº 12.907, de 15 de abril de 2008, objetiva incluir na</w:t>
      </w:r>
      <w:r>
        <w:rPr>
          <w:bCs/>
        </w:rPr>
        <w:t xml:space="preserve"> Subseção I da Seção XII do Capítulo VI, o art. 77-A, determinando que:</w:t>
      </w:r>
    </w:p>
    <w:p>
      <w:pPr>
        <w:pStyle w:val="Corpo"/>
        <w:rPr>
          <w:bCs/>
          <w:sz w:val="22"/>
        </w:rPr>
      </w:pPr>
      <w:r>
        <w:rPr>
          <w:bCs/>
          <w:sz w:val="22"/>
        </w:rPr>
        <w:t>"Os órgãos da administração pública direta e indireta, autarquias, empresas de economia mista, instituições financeiras e bancárias, aeroportos regionais, terminais rodoviários e metroviários, hipermercados, “shopping centers” e demais locais públicos e privados com grande fluxo de pessoas, em especial durante a realização de espetáculos e demais eventos, estão obrigados a dispor de tradutores e intérpretes de LIBRAS, bem como divulgar devidamente a disponibilidade dos mesmos.”</w:t>
      </w:r>
    </w:p>
    <w:p>
      <w:pPr>
        <w:pStyle w:val="Corpo"/>
        <w:rPr/>
      </w:pPr>
      <w:r>
        <w:rPr/>
        <w:t>Conforme exposto na justificativa da propositura em análise, é muito recente o reconhecimento do status linguístico das línguas de sinais. Somente em 1984 a UNESCO declarou que “</w:t>
      </w:r>
      <w:r>
        <w:rPr>
          <w:i/>
          <w:iCs/>
        </w:rPr>
        <w:t>a língua de sinais deveria ser reconhecida como um sistema linguístico legítimo</w:t>
      </w:r>
      <w:r>
        <w:rPr/>
        <w:t>”. No Brasil, com o advento da Lei Federal nº 10.436, de 24 de abril de 2002, ficou reconhecida como meio legal de comunicação e expressão a Língua Brasileira de Sinais - Libras e outros recursos de expressão a ela associados.</w:t>
      </w:r>
    </w:p>
    <w:p>
      <w:pPr>
        <w:pStyle w:val="Corpo"/>
        <w:rPr/>
      </w:pPr>
      <w:r>
        <w:rPr/>
        <w:t xml:space="preserve">Vale frisar que a </w:t>
      </w:r>
      <w:r>
        <w:rPr>
          <w:i/>
          <w:iCs/>
        </w:rPr>
        <w:t>Convenção Internacional sobre os Direitos das Pessoas com Deficiência</w:t>
      </w:r>
      <w:r>
        <w:rPr/>
        <w:t xml:space="preserve"> </w:t>
      </w:r>
      <w:r>
        <w:rPr>
          <w:i/>
          <w:iCs/>
        </w:rPr>
        <w:t>e seu Protocolo Facultativo</w:t>
      </w:r>
      <w:r>
        <w:rPr/>
        <w:t>, adotada pelo Decreto Federal nº 6.949, de 25 de agosto de 2009, asseverou o propósito de promover, proteger e assegurar o exercício pleno e equitativo de todos os direitos humanos, as liberdades fundamentais para todas as pessoas com deficiência e a promoção do respeito pela sua dignidade inerente (art. 1º). Nestes termos, assim estabelece seu art.2º:</w:t>
      </w:r>
    </w:p>
    <w:p>
      <w:pPr>
        <w:pStyle w:val="Corpo"/>
        <w:rPr/>
      </w:pPr>
      <w:r>
        <w:rPr>
          <w:rFonts w:eastAsia="Times New Roman"/>
          <w:color w:val="000000"/>
          <w:sz w:val="22"/>
          <w:lang w:eastAsia="pt-BR"/>
        </w:rPr>
        <w:t>“</w:t>
      </w:r>
      <w:r>
        <w:rPr>
          <w:rFonts w:eastAsia="Times New Roman"/>
          <w:color w:val="000000"/>
          <w:sz w:val="22"/>
          <w:lang w:eastAsia="pt-BR"/>
        </w:rPr>
        <w:t>Comunicação” abrange as línguas, a visualização de textos, o braille, a comunicação tátil, os caracteres ampliados, os dispositivos de multimídia acessível, assim como a linguagem simples, escrita e oral, os sistemas auditivos e os meios de voz digitalizada e os modos, meios e formatos aumentativos e alternativos de comunicação, inclusive a tecnologia da informação e comunicação acessíveis;</w:t>
      </w:r>
    </w:p>
    <w:p>
      <w:pPr>
        <w:pStyle w:val="Corpo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“</w:t>
      </w:r>
      <w:r>
        <w:rPr>
          <w:rFonts w:eastAsia="Times New Roman"/>
          <w:color w:val="000000"/>
          <w:sz w:val="22"/>
          <w:lang w:eastAsia="pt-BR"/>
        </w:rPr>
        <w:t>Língua” abrange as línguas faladas e de sinais e outras formas de comunicação não-falada;</w:t>
      </w:r>
    </w:p>
    <w:p>
      <w:pPr>
        <w:pStyle w:val="Corpo"/>
        <w:rPr>
          <w:color w:val="000000"/>
        </w:rPr>
      </w:pPr>
      <w:r>
        <w:rPr/>
        <w:t xml:space="preserve">Para </w:t>
      </w:r>
      <w:r>
        <w:rPr>
          <w:color w:val="000000"/>
        </w:rPr>
        <w:t>possibilitar que as pessoas com deficiência possam viver de forma independente e participar plenamente de todos os aspectos da vida, a Convenção em comento determinou que cabe aos Estados Partes adotar as medidas pertinentes para seu acesso, em igualdade de oportunidades com as demais pessoas, ao meio físico, ao transporte, à informação e comunicação (art. 9), incluindo, entre outros:</w:t>
      </w:r>
    </w:p>
    <w:p>
      <w:pPr>
        <w:pStyle w:val="Corpo"/>
        <w:rPr>
          <w:color w:val="000000"/>
        </w:rPr>
      </w:pPr>
      <w:r>
        <w:rPr>
          <w:color w:val="000000"/>
        </w:rPr>
        <w:t>a) Dotar os edifícios e outras instalações abertas ao público ou de uso público de sinalização em braille e em formatos de fácil leitura e compreensão;</w:t>
      </w:r>
    </w:p>
    <w:p>
      <w:pPr>
        <w:pStyle w:val="Corpo"/>
        <w:rPr>
          <w:color w:val="000000"/>
        </w:rPr>
      </w:pPr>
      <w:r>
        <w:rPr>
          <w:color w:val="000000"/>
        </w:rPr>
        <w:t>b) Oferecer formas de assistência humana ou animal e serviços de mediadores, incluindo guias, ledores e intérpretes profissionais da língua de sinais, para facilitar o acesso aos edifícios e outras instalações abertas ao público ou de uso público.</w:t>
      </w:r>
    </w:p>
    <w:p>
      <w:pPr>
        <w:pStyle w:val="Corpo"/>
        <w:rPr/>
      </w:pPr>
      <w:r>
        <w:rPr/>
        <w:t>Ressalte-se o ingresso da referida Convenção no ordenamento jurídico brasileiro seguiu o procedimento estabelecido no art. 5º, §3º, da Constituição Federal, tendo, portanto, adquirido o status equivalente ao de emenda constitucional.</w:t>
      </w:r>
    </w:p>
    <w:p>
      <w:pPr>
        <w:pStyle w:val="Corpo"/>
        <w:rPr/>
      </w:pPr>
      <w:r>
        <w:rPr/>
        <w:t>Desse modo, a iniciativa legislativa da nobre Dep. Leci Brandão está em consonância com o compromisso da ALESP de assegurar e promover a completa integração social das pessoas deficientes, para que possam viver em igualdade de condições com as demais pessoas que convivem, buscando a construção de uma sociedade livre, justa e solidária, com a promoção do bem de todos, sem preconceitos de origem raça, sexo, cor, idade e quaisquer outras formas de discriminação, na forma do art. 3º, I e IV, da Constituição Federal.</w:t>
      </w:r>
    </w:p>
    <w:p>
      <w:pPr>
        <w:pStyle w:val="Corpo"/>
        <w:rPr/>
      </w:pPr>
      <w:r>
        <w:rPr/>
        <w:t>Assim, considerando todo o exposto, bem como o dever da Assembleia Legislativa do Estado de São Paulo e o papel que cabe à esta digna Comissão de preservação e promoção dos direitos das pessoas com deficiência, naquilo que nos compete analisar, somos favoráveis ao Projeto de Lei nº 1237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>
          <w:bCs/>
        </w:rPr>
      </w:pPr>
      <w:r>
        <w:rPr>
          <w:bCs/>
        </w:rPr>
        <w:t>Beth Sahão – Relatora</w:t>
      </w:r>
    </w:p>
    <w:p>
      <w:pPr>
        <w:pStyle w:val="Corpo"/>
        <w:rPr>
          <w:bCs/>
        </w:rPr>
      </w:pPr>
      <w:r>
        <w:rPr>
          <w:bCs/>
        </w:rPr>
        <w:t>APROVADO COMO PARECER O VOTO DA DEPUTADA BETH SAHÃO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0/9/2024.</w:t>
      </w:r>
    </w:p>
    <w:p>
      <w:pPr>
        <w:pStyle w:val="Corpo"/>
        <w:rPr>
          <w:bCs/>
        </w:rPr>
      </w:pPr>
      <w:r>
        <w:rPr>
          <w:bCs/>
        </w:rPr>
        <w:t>Andréa Werner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dré Bue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ia Lúcia Amary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larice Ganem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pitão Telhad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Andréa Werner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  <w:kern w:val="0"/>
      <w:sz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1:14:00Z</dcterms:created>
  <dc:creator>Dimitri Sales</dc:creator>
  <dc:description/>
  <cp:keywords/>
  <dc:language>en-US</dc:language>
  <cp:lastModifiedBy>Randy Narumoto</cp:lastModifiedBy>
  <cp:lastPrinted>2023-09-15T16:35:00Z</cp:lastPrinted>
  <dcterms:modified xsi:type="dcterms:W3CDTF">2024-09-17T21:14:00Z</dcterms:modified>
  <cp:revision>2</cp:revision>
  <dc:subject/>
  <dc:title/>
</cp:coreProperties>
</file>