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64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182, de 2023</w:t>
      </w:r>
    </w:p>
    <w:p>
      <w:pPr>
        <w:pStyle w:val="Corpo"/>
        <w:rPr/>
      </w:pPr>
      <w:r>
        <w:rPr/>
        <w:t>De autoria da Deputada Clarice Ganem, o projeto em epígrafe “Autoriza o Poder Executivo a oferecer capacitação em Língua Brasileira de Sinais - LIBRAS gratuitamente para familiares de pessoas surdas ou com deficiência auditiva."</w:t>
      </w:r>
    </w:p>
    <w:p>
      <w:pPr>
        <w:pStyle w:val="Corpo"/>
        <w:rPr/>
      </w:pPr>
      <w:r>
        <w:rPr/>
        <w:t>A presente proposição esteve em pauta, nos termos regimentais, nos dias correspondentes às 75ª a 79ª Sessões Ordinárias (de 07 a 11/08/23), não recebendo emendas ou substitutivos. 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as Pessoas com Deficiência, cabendo-nos, na qualidade de Relator, apreciá-la quanto aos aspectos definidos no artigo 31, § 19º, do Regimento Interno.</w:t>
      </w:r>
    </w:p>
    <w:p>
      <w:pPr>
        <w:pStyle w:val="Corpo"/>
        <w:rPr/>
      </w:pPr>
      <w:r>
        <w:rPr/>
        <w:t>Sob o enfoque da análise por mérito, a propositura pode ser avaliada mediante três aspectos: conveniência, oportunidade e relevância social. Ao fazê-lo, observa-se que a proposição tem como objetivo autorizar o Poder Executivo a oferecer cursos de capacitação em Língua Brasileira de Sinais (LIBRAS) de forma gratuita para familiares de pessoas surdas ou com deficiência auditiva. O mérito desta propositura deve ser analisado sob diversos enfoques, de modo a verificar a sua conveniência, oportunidade e relevância social, além de outros aspectos pertinentes que garantam a sua aprovação por esta Comissão.</w:t>
      </w:r>
    </w:p>
    <w:p>
      <w:pPr>
        <w:pStyle w:val="Corpo"/>
        <w:rPr/>
      </w:pPr>
      <w:r>
        <w:rPr/>
        <w:t>Inicialmente, cumpre destacar que a proposta atende a uma demanda social legítima e urgente. A inclusão das pessoas com deficiência auditiva na sociedade é um imperativo que tem sido cada vez mais reconhecido nas políticas públicas. A capacitação em LIBRAS para familiares de pessoas surdas ou com deficiência auditiva é uma medida de extrema importância, pois promove a comunicação efetiva e facilita a integração dessas pessoas em diversas esferas da vida cotidiana, desde o ambiente doméstico até o contexto social mais amplo. Esse fator é essencial para a autonomia e o desenvolvimento pessoal das pessoas com deficiência auditiva, bem como para o fortalecimento dos laços familiares.</w:t>
      </w:r>
    </w:p>
    <w:p>
      <w:pPr>
        <w:pStyle w:val="Corpo"/>
        <w:rPr/>
      </w:pPr>
      <w:r>
        <w:rPr/>
        <w:t>Sob o aspecto da conveniência, o projeto de lei se mostra oportuno e necessário. A deficiência auditiva afeta uma parcela significativa da população e a oferta de cursos de LIBRAS para os familiares constitui uma estratégia eficaz para mitigar as barreiras de comunicação enfrentadas por essas pessoas. A proposta de utilizar a estrutura das escolas públicas estaduais para a realização desses cursos demonstra uma visão pragmática e econômica, uma vez que aproveita os recursos já existentes, otimizando o uso dos espaços públicos e minimizando os custos adicionais.</w:t>
      </w:r>
    </w:p>
    <w:p>
      <w:pPr>
        <w:pStyle w:val="Corpo"/>
        <w:rPr/>
      </w:pPr>
      <w:r>
        <w:rPr/>
        <w:t>Ademais, a iniciativa de autorizar parcerias com organizações da sociedade civil e empresas privadas é um ponto de destaque, pois possibilita a ampliação da oferta dos cursos e a diversificação das metodologias de ensino. As parcerias público-privadas têm se mostrado eficazes na implementação de políticas públicas, sobretudo quando se trata de áreas que exigem especialização e recursos técnicos específicos, como é o caso da educação inclusiva.</w:t>
      </w:r>
    </w:p>
    <w:p>
      <w:pPr>
        <w:pStyle w:val="Corpo"/>
        <w:rPr/>
      </w:pPr>
      <w:r>
        <w:rPr/>
        <w:t>Outro ponto relevante no mérito da proposta é a sua contribuição para o cumprimento das diretrizes estabelecidas pela Convenção sobre os Direitos das Pessoas com Deficiência, da qual o Brasil é signatário. Esta Convenção, ratificada com status de emenda constitucional, prevê a promoção da língua de sinais como meio de comunicação das pessoas surdas, o que reforça a pertinência e a legalidade da proposta em análise. A capacitação em LIBRAS para familiares de pessoas surdas ou com deficiência auditiva está alinhada com os princípios da dignidade da pessoa humana, da igualdade de oportunidades e da não discriminação, conforme preconizado na Convenção.</w:t>
      </w:r>
    </w:p>
    <w:p>
      <w:pPr>
        <w:pStyle w:val="Corpo"/>
        <w:rPr/>
      </w:pPr>
      <w:r>
        <w:rPr/>
        <w:t>A relevância social da iniciativa, objeto do presente parecer é inquestionável. A comunicação é um direito fundamental e a capacitação em LIBRAS para familiares de pessoas surdas ou com deficiência auditiva é uma medida que promove a inclusão social, a acessibilidade e a equidade. A proposta contribui para a construção de uma sociedade mais justa e inclusiva, na qual todos os cidadãos têm a oportunidade de se comunicar e participar plenamente da vida social, econômica e cultural.</w:t>
      </w:r>
    </w:p>
    <w:p>
      <w:pPr>
        <w:pStyle w:val="Corpo"/>
        <w:rPr/>
      </w:pPr>
      <w:r>
        <w:rPr/>
        <w:t>Por fim, como relator e defensor dos direitos das pessoas com deficiência, é imprescindível ressaltar o impacto positivo que a aprovação deste projeto terá sobre a qualidade de vida das pessoas com deficiência auditiva e suas famílias. A capacitação em LIBRAS não só facilita a comunicação, mas também fortalece os vínculos familiares e promove a inclusão social. Portanto, o projeto de lei merece o respaldo desta Comissão, uma vez que se mostra meritório em todos os aspectos analisados.</w:t>
      </w:r>
    </w:p>
    <w:p>
      <w:pPr>
        <w:pStyle w:val="Corpo"/>
        <w:rPr/>
      </w:pPr>
      <w:r>
        <w:rPr/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Corpo"/>
        <w:rPr/>
      </w:pPr>
      <w:r>
        <w:rPr/>
        <w:t>Ante o exposto, naquilo que nos compete analisar, somos favoráveis ao Projeto de Lei nº 1182, de 2023, demonstrando seu compromisso com a promoção dos direitos das pessoas com deficiência e a construção de uma sociedade mais inclusiva e acessível para todos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ndré Bue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8:00Z</dcterms:created>
  <dc:creator>ALESP</dc:creator>
  <dc:description/>
  <cp:keywords/>
  <dc:language>en-US</dc:language>
  <cp:lastModifiedBy>PKawazoi</cp:lastModifiedBy>
  <dcterms:modified xsi:type="dcterms:W3CDTF">2024-09-17T19:29:00Z</dcterms:modified>
  <cp:revision>3</cp:revision>
  <dc:subject/>
  <dc:title/>
</cp:coreProperties>
</file>