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5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17, DE 2023</w:t>
      </w:r>
    </w:p>
    <w:p>
      <w:pPr>
        <w:pStyle w:val="Corpo"/>
        <w:rPr/>
      </w:pPr>
      <w:r>
        <w:rPr>
          <w:bCs/>
        </w:rPr>
        <w:t xml:space="preserve">De autoria </w:t>
      </w:r>
      <w:r>
        <w:rPr/>
        <w:t>do deputado Donato, o projeto em epígrafe objetiva instituir o Programa Estadual de Segurança Aquática.</w:t>
      </w:r>
    </w:p>
    <w:p>
      <w:pPr>
        <w:pStyle w:val="Corpo"/>
        <w:rPr>
          <w:bCs/>
        </w:rPr>
      </w:pPr>
      <w:r>
        <w:rPr>
          <w:bCs/>
        </w:rPr>
        <w:t>O projeto foi aprovado com a emenda apresentada na Reunião Conjunta das Comissões de Assuntos Desportivos e de Finanças, Orçamento e Planejamento. Desse modo, a propositura deve receber a seguinte redação final:</w:t>
      </w:r>
    </w:p>
    <w:p>
      <w:pPr>
        <w:pStyle w:val="Ementa"/>
        <w:rPr/>
      </w:pPr>
      <w:r>
        <w:rPr/>
        <w:t>Autoriza o Poder Executivo a instituir o “Programa Estadual de Segurança Aquática” no Estado de São Paul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Esta lei autoriza o Poder Executivo a instituir o “Programa Estadual de Segurança Aquática”, tendo por escopo estabelecer ações de segurança visando à prestação de serviços de exercício e treinamento em atividade aquática, na área de atividade física, desportiva e similar, no uso de suas responsabilidades e compromisso para conscientização da sociedade com relação à prevenção de afogamentos e também no que se refere à qualidade e segurança numa sessão, aula, treinamento, atividades aquáticas em estabelecimentos com piscina, tanques aquáticos e similares, bem como em outros espelhos d’agua, como represas, lagos, rios e praias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O Programa de que trata esta lei será desenvolvido em escolas e projetos esportivos existentes no Estado de São Paulo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Para efeitos desta lei, consideram-se ações de orientação e prevenção de segurança aquática:</w:t>
      </w:r>
    </w:p>
    <w:p>
      <w:pPr>
        <w:pStyle w:val="Corpo"/>
        <w:rPr/>
      </w:pPr>
      <w:r>
        <w:rPr>
          <w:b/>
        </w:rPr>
        <w:t xml:space="preserve">I - </w:t>
      </w:r>
      <w:r>
        <w:rPr/>
        <w:t>divulgar, por intermédio de palestras, campanhas e outros meios, práticas adequadas referentes ao ambiente aquático, visando diminuir acidentes nas residências, rios, represas, piscinas, praias e lagos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conscientizar a população acerca de riscos e perigos nos ambientes aquáticos, informando sobre procedimentos preventivos e desmistificando mitos acerca dos mesmos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formar cidadãos multiplicadores que possam difundir práticas seguras em ambientes aquáticos;</w:t>
      </w:r>
    </w:p>
    <w:p>
      <w:pPr>
        <w:pStyle w:val="Corpo"/>
        <w:rPr/>
      </w:pPr>
      <w:r>
        <w:rPr>
          <w:b/>
        </w:rPr>
        <w:t>IV -</w:t>
      </w:r>
      <w:r>
        <w:rPr/>
        <w:t xml:space="preserve"> evitar acidentes domésticos em baldes, tanques, pias e outros, estabelecendo programas educativos para aflorar a cultura de prevenção em piscinas e ambientes domésticos;</w:t>
      </w:r>
    </w:p>
    <w:p>
      <w:pPr>
        <w:pStyle w:val="Corpo"/>
        <w:rPr/>
      </w:pPr>
      <w:r>
        <w:rPr>
          <w:b/>
        </w:rPr>
        <w:t xml:space="preserve">V - </w:t>
      </w:r>
      <w:r>
        <w:rPr/>
        <w:t>implementar programa de ensino de natação para crianças, com caráter preventivo, estimulando a prática de aulas em que a segurança aquática faça parte do processo educativo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As ações do “Programa Estadual de Segurança Aquática”, observadas as disponibilidades orçamentárias e financeiras, poderão ser implementadas em parceria com entidades desportivas e empresas ligadas às atividades aquáticas.</w:t>
      </w:r>
    </w:p>
    <w:p>
      <w:pPr>
        <w:pStyle w:val="Corpo"/>
        <w:rPr/>
      </w:pPr>
      <w:r>
        <w:rPr>
          <w:b/>
        </w:rPr>
        <w:t>§1º -</w:t>
      </w:r>
      <w:r>
        <w:rPr/>
        <w:t xml:space="preserve"> Para a consecução dos objetivos deste artigo, o Estado poderá firmar convênios necessários para a implementação das ações do “Programa Estadual de Segurança Aquática”.</w:t>
      </w:r>
    </w:p>
    <w:p>
      <w:pPr>
        <w:pStyle w:val="Corpo"/>
        <w:rPr/>
      </w:pPr>
      <w:r>
        <w:rPr>
          <w:b/>
        </w:rPr>
        <w:t>§2º -</w:t>
      </w:r>
      <w:r>
        <w:rPr/>
        <w:t xml:space="preserve"> Nas entidades conveniadas, as aulas de natação serão oferecidas, prioritariamente, a pessoas em situação de vulnerabilidade social devidamente inscritas nos programas sociais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Como instrumento para fortalecer o “Programa Estadual de Segurança Aquática”, fica instituído o mês de novembro como o mês de segurança aquática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No mês de segurança aquática serão intensificadas as ações do “Programa Estadual de Segurança Aquática”, com palestras e atividades voltadas à divulgação dos cuidados que deverão ser tomados na prevenção e segurança aquática no Estado de São Paulo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O Poder Executivo, por meio do Corpo de Bombeiros da Polícia Militar do Estado de São Paulo ou de outros entes, ministrarão palestras nas escolas públicas e privadas do Estado de São Paulo sobre o “Programa Estadual de Segurança Aquática”.</w:t>
      </w:r>
    </w:p>
    <w:p>
      <w:pPr>
        <w:pStyle w:val="Corpo"/>
        <w:rPr/>
      </w:pPr>
      <w:r>
        <w:rPr>
          <w:b/>
        </w:rPr>
        <w:t xml:space="preserve">Artigo 7º - </w:t>
      </w:r>
      <w:r>
        <w:rPr/>
        <w:t>As despesas decorrentes da implanta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>Artigo 8º -</w:t>
      </w:r>
      <w:r>
        <w:rPr/>
        <w:t xml:space="preserve"> Esta lei entra em vigor na data de sua publicação, revogadas as disposições em contrári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1617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0/9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67"/>
      <w:jc w:val="both"/>
      <w:outlineLvl w:val="4"/>
    </w:pPr>
    <w:rPr>
      <w:rFonts w:ascii="Calibri" w:hAnsi="Calibri" w:eastAsia="Calibri" w:cs="Calibri"/>
      <w:color w:val="666666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Calibri" w:hAnsi="Calibri" w:eastAsia="Trebuchet MS" w:cs="Calibri"/>
      <w:b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2z1">
    <w:name w:val="WW8Num2z1"/>
    <w:qFormat/>
    <w:rPr>
      <w:rFonts w:ascii="Calibri Light" w:hAnsi="Calibri Light" w:eastAsia="Times New Roman" w:cs="Calibri Light"/>
      <w:b w:val="false"/>
      <w:bCs w:val="false"/>
      <w:i w:val="false"/>
      <w:iCs w:val="false"/>
      <w:spacing w:val="0"/>
      <w:w w:val="78"/>
      <w:sz w:val="24"/>
      <w:szCs w:val="24"/>
      <w:lang w:val="pt-PT" w:bidi="ar-SA"/>
    </w:rPr>
  </w:style>
  <w:style w:type="character" w:styleId="WW8Num2z2">
    <w:name w:val="WW8Num2z2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3z0">
    <w:name w:val="WW8Num13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color w:val="666666"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52:00Z</dcterms:created>
  <dc:creator>Priscila Albino de Oliveira</dc:creator>
  <dc:description/>
  <cp:keywords/>
  <dc:language>en-US</dc:language>
  <cp:lastModifiedBy>Emílio Silveira</cp:lastModifiedBy>
  <dcterms:modified xsi:type="dcterms:W3CDTF">2024-09-11T22:06:00Z</dcterms:modified>
  <cp:revision>3</cp:revision>
  <dc:subject/>
  <dc:title/>
</cp:coreProperties>
</file>