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1647, DE 2024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378, DE 2013</w:t>
      </w:r>
    </w:p>
    <w:p>
      <w:pPr>
        <w:pStyle w:val="Corpo"/>
        <w:rPr/>
      </w:pPr>
      <w:r>
        <w:rPr/>
        <w:t>De autoria do deputado Carlos Giannazi, o projeto de lei em epígrafe objetiva declarar o livre exercício da profissão de professor de educação física de ensino básico das redes estadual e municipal de ensino público e privado, sendo vedada, como condição para o exercício da profissão, a exigência de filiação prévia em entidade profissional de qualquer espécie.</w:t>
      </w:r>
    </w:p>
    <w:p>
      <w:pPr>
        <w:pStyle w:val="Corpo"/>
        <w:rPr/>
      </w:pPr>
      <w:r>
        <w:rPr/>
        <w:t>Tendo o E. Plenário aprovado o substitutivo apresentado na reunião extraordinária da Comissão de Educação e Cultura, prejudicado o projeto como originalmente apresentado, a propositura deverá ter a seguinte redação final:</w:t>
      </w:r>
    </w:p>
    <w:p>
      <w:pPr>
        <w:pStyle w:val="Ementa"/>
        <w:rPr/>
      </w:pPr>
      <w:r>
        <w:rPr/>
        <w:t>Autoriza o Poder Executivo a dispensar a exigência de filiação prévia do professor de educação física de ensino básico nas redes de ensino públicas, estadual e municipais, e privadas como condição de exercício da profissã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o Poder Executivo autorizado a dispensar a exigência de filiação prévia do professor de educação física da educação básica a qualquer entidade profissional, como condição de exercício da profissão nas redes de ensino públicas, estadual e municipais, e privadas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A liberdade do exercício profissional de professor de educação física deverá obedecer apenas às disposições da legislação de ensino brasileira.</w:t>
      </w:r>
    </w:p>
    <w:p>
      <w:pPr>
        <w:pStyle w:val="Corpo"/>
        <w:rPr/>
      </w:pPr>
      <w:r>
        <w:rPr>
          <w:b/>
          <w:bCs/>
        </w:rPr>
        <w:t>Artigo 2º -</w:t>
      </w:r>
      <w:r>
        <w:rPr/>
        <w:t xml:space="preserve"> 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378, de 201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PROPONDO REDAÇÃO FINA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15:00Z</dcterms:created>
  <dc:creator>ALESP</dc:creator>
  <dc:description/>
  <cp:keywords/>
  <dc:language>en-US</dc:language>
  <cp:lastModifiedBy>Emílio Silveira</cp:lastModifiedBy>
  <dcterms:modified xsi:type="dcterms:W3CDTF">2024-09-11T21:47:00Z</dcterms:modified>
  <cp:revision>4</cp:revision>
  <dc:subject/>
  <dc:title/>
</cp:coreProperties>
</file>