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128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Capitão Telhada</w:t>
      </w:r>
      <w:r>
        <w:rPr>
          <w:rFonts w:cs="Calibri"/>
          <w:color w:val="000000"/>
          <w:sz w:val="24"/>
          <w:szCs w:val="24"/>
        </w:rPr>
        <w:t>, a Moção em epígrafe repudia a participação do Sr. Cláudio Aparecido da Silva, Ouvidor das Polícias do Estado de São Paulo, em um evento com aparente consumo de drogas ilícitas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128 de 2024 esteve em pauta nos dias correspondentes às Sessões Ordinárias realizadas em 29, 30 de abril, 02, 03 e 06 de maio de 2024, nos termos regimentais, não recebendo emendas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07 de maio de 2024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Como integrante das Forças de Segurança Pública há 30 anos, sendo 12 deles como Policial Militar, ciente do valor da nossa Gloriosa Corporação e do cargo de ouvidor das policias, reconheço a imparcialidade como um dos pilares fundamentais ao </w:t>
      </w:r>
      <w:r>
        <w:rPr>
          <w:rFonts w:cs="Calibri"/>
          <w:sz w:val="24"/>
          <w:szCs w:val="24"/>
        </w:rPr>
        <w:t xml:space="preserve">cargo de Ouvidor das Polícias. 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 questionamento feito por diversos policiais é válido e merece ser tratado com a seriedade que o caso exige. A imparcialidade do Ouvidor não pode ser colocada em dúvida, e sua conduta deve ser sempre pautada pela ética e pela legalidade, distanciando-se de quaisquer situações que possam comprometer sua autoridade moral para desempenhar suas funções.</w:t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</w:rPr>
      </w:pPr>
      <w:r>
        <w:rPr/>
        <w:t>Portanto, somos favoráveis à presente Moção de Repúdio, entendendo que a Assembleia Legislativa do Estado de São Paulo deve manifestar sua desaprovação diante de comportamentos que possam comprometer a integridade e a imparcialidade das instituições públicas, especialmente aquelas responsáveis pela segurança e pela fiscalização das forças policiai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sse sentido, consideramos válida e coerente a presente Moção de Repúdio, como medida de manifestação oficial a favor da Polícia Militar do Estado de São Paulo. Diante do exposto, </w:t>
      </w:r>
      <w:r>
        <w:rPr>
          <w:rFonts w:cs="Calibri"/>
          <w:b/>
          <w:bCs/>
          <w:color w:val="000000"/>
          <w:sz w:val="24"/>
          <w:szCs w:val="24"/>
        </w:rPr>
        <w:t>manifestamo-nos de modo favorável, conclusivamente, à Moção nº 128, de 2024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17:00Z</dcterms:created>
  <dc:creator>ROBERTA RESENDE</dc:creator>
  <dc:description/>
  <dc:language>en-US</dc:language>
  <cp:lastModifiedBy>ROBERTO GUILLERMO SALINAS QUIROZ</cp:lastModifiedBy>
  <cp:lastPrinted>2024-02-19T13:04:00Z</cp:lastPrinted>
  <dcterms:modified xsi:type="dcterms:W3CDTF">2024-09-02T20:17:00Z</dcterms:modified>
  <cp:revision>3</cp:revision>
  <dc:subject/>
  <dc:title/>
</cp:coreProperties>
</file>