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189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ALTAIR MORAES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plaude todos os policias que compõem a Assessoria Policial Militar da Assembleia Legislativa (APMAL), que de forma eficaz mantiveram a ordem e segurança, permitindo que fosse concluído o processo legislativo de votação do Projeto de Lei das Escolas Cívico-Militares no Estado, no dia 21 de maio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189 de 2024 esteve em pauta nos dias correspondentes às Sessões Ordinárias realizadas em 06, 07, 10, 11 e 12 de junho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3 de junho de 2024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0 anos, sendo 12 deles como Policial Militar, ciente dos desafios enfrentados pela nossa Gloriosa Corporação, reconheço a importância de profissionais dedicados e competentes como a dos policias que compõem a Assessoria Policial Militar da Assembleia Legislativa (APMAL),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conhecer a atuação dos policiais da Assessoria Policial Militar da Assembleia Legislativa é uma forma de valorizar o trabalho essencial que eles realizam diariamente para garantir que o processo legislativo ocorra dentro dos padrões de segurança e ordem necessários. O sucesso da votação do Projeto de Lei das Escolas Cívico-Militares no dia 21 de maio de 2024 é, em parte, resultado da eficiência e do compromisso desses profissionais com a segurança e o bem-estar de todos os envolvido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sa forma, somos favoráveis à Moção de Aplauso, entendendo que os policiais da APMAL merecem este reconhecimento por sua atuação exemplar, que permitiu a conclusão pacífica e ordenada de um processo legislativo de grande importância para o Estado de São Paulo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 xml:space="preserve">manifestamo-nos de modo favorável, conclusivamente, à Moção nº 189, de 2024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20:00Z</dcterms:created>
  <dc:creator>ROBERTA RESENDE</dc:creator>
  <dc:description/>
  <dc:language>en-US</dc:language>
  <cp:lastModifiedBy>ROBERTO GUILLERMO SALINAS QUIROZ</cp:lastModifiedBy>
  <cp:lastPrinted>2024-02-19T13:04:00Z</cp:lastPrinted>
  <dcterms:modified xsi:type="dcterms:W3CDTF">2024-09-02T20:20:00Z</dcterms:modified>
  <cp:revision>2</cp:revision>
  <dc:subject/>
  <dc:title/>
</cp:coreProperties>
</file>