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SEGURANÇA PÚBLICA E ASSUNTOS PENITENCIÁRIOS, SOBRE A MOÇÃO Nº 110, DE 2024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Gil Diniz, a Moção em epígrafe tem por finalidade repudiar o Movimento dos Trabalhadores Sem Terra - MST pelas invasões criminosas a fazendas nos Estados de Pernambuco e São Paulo, em 15 de abril de 2024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 entre 18/04/2024 a 24/04/2024, sem receber emendas ou substitutivos.</w:t>
      </w:r>
    </w:p>
    <w:p>
      <w:pPr>
        <w:pStyle w:val="TextBodyIndent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a Comissão de Segurança Pública e Assuntos Penitenciários, compete-nos nesta oportunidade, em atendimento às determinações do artigo 31, inciso I c/c artigo 33, inciso II do Regimento Interno, para deliberar conclusivamente sobre o assunt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tor da moção em análise visa manifestar veemente VOTOS DE REPÚDIO ao Movimento dos Trabalhadores Sem Terra - MST pelas invasões criminosas a fazendas nos Estados de Pernambuco e São Paulo, em 15 de abril de 2024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conclusivamente da Moção n° 110, de 2024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23:00Z</dcterms:created>
  <dc:creator>lenovo</dc:creator>
  <dc:description/>
  <cp:keywords/>
  <dc:language>en-US</dc:language>
  <cp:lastModifiedBy>ROBERTO GUILLERMO SALINAS QUIROZ</cp:lastModifiedBy>
  <dcterms:modified xsi:type="dcterms:W3CDTF">2024-09-02T20:23:00Z</dcterms:modified>
  <cp:revision>2</cp:revision>
  <dc:subject/>
  <dc:title/>
</cp:coreProperties>
</file>