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° 833,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deputada Clarice Ganem e do deputado Ricardo França, o projeto em epígrafe autoriza o Poder Executivo a disponibilizar, por meio da rede pública estadual de saúde, atendimento veterinário itinerante para avaliar e tratar animais comunitários e animais de estimação tutelados por pessoas de baixa renda.</w:t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esteve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A proposta visa criar um marco legal para permitir o atendimento veterinário itinerante na rede pública de saúde e avaliar e tratar animais comunitários e de estimação de pessoas de baixa renda. Essa medida fortalece a saúde pública e a proteção animal, beneficiando especialmente aqueles que não têm recursos para pagar por serviços veterinários particulares, conforme justificam os autor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nte o exposto, naquilo que nos compete analisar, somos favoráveis ao Projeto de Lei nº 833,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14:00Z</dcterms:created>
  <dc:creator>ALESP</dc:creator>
  <dc:description/>
  <cp:keywords/>
  <dc:language>en-US</dc:language>
  <cp:lastModifiedBy>ROBERTO GUILLERMO SALINAS QUIROZ</cp:lastModifiedBy>
  <cp:lastPrinted>2024-06-20T14:26:00Z</cp:lastPrinted>
  <dcterms:modified xsi:type="dcterms:W3CDTF">2024-09-03T20:14:00Z</dcterms:modified>
  <cp:revision>2</cp:revision>
  <dc:subject/>
  <dc:title/>
</cp:coreProperties>
</file>