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 xml:space="preserve">PARECER Nº     ,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, SOBRE O PROJETO DE LEI N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rFonts w:cs="Arial" w:ascii="Arial" w:hAnsi="Arial"/>
          <w:b/>
          <w:sz w:val="28"/>
          <w:szCs w:val="28"/>
        </w:rPr>
        <w:t xml:space="preserve"> 581, DE 2020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Campos Machado, o projeto em epígrafe institui o "Dia Estadual da Conscientização de Doação do Cordão Umbilical"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 w:val="28"/>
          <w:szCs w:val="28"/>
        </w:rPr>
        <w:t>A propositura permaneceu em pauta sem receber emendas ou substitutivos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, o projeto foi encaminhado à Comissão de Constituição, Justiça e Redação, que se manifestou por sua aprovação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, a matéria foi distribuída a esta Comissão de Saúde, cabendo-nos, na qualidade de Relator, analisá-la à luz dos aspectos definidos no § 3° do artigo 31 do Regimento Interno Consolidado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prosperar, uma vez que o projeto de lei propõe conscientizar sobre a importância da doação de cordão umbilical, uma fonte valiosa de células para transplantes. Muitas vezes descartado, esse material pode salvar vidas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sso, entendemos que a propositura deve ser acolhida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as razões expostas, somos </w:t>
      </w:r>
      <w:r>
        <w:rPr>
          <w:rFonts w:cs="Arial" w:ascii="Arial" w:hAnsi="Arial"/>
          <w:b/>
          <w:sz w:val="28"/>
          <w:szCs w:val="28"/>
        </w:rPr>
        <w:t>favoráveis</w:t>
      </w:r>
      <w:r>
        <w:rPr>
          <w:rFonts w:cs="Arial" w:ascii="Arial" w:hAnsi="Arial"/>
          <w:sz w:val="28"/>
          <w:szCs w:val="28"/>
        </w:rPr>
        <w:t xml:space="preserve"> à aprovação do Projeto de Lei n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581, de 2020, conclusivamente.</w:t>
      </w:r>
    </w:p>
    <w:p>
      <w:pPr>
        <w:pStyle w:val="Normal"/>
        <w:spacing w:before="100" w:after="10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ind w:firstLine="1418"/>
        <w:jc w:val="center"/>
        <w:rPr/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spacing w:before="100" w:after="100"/>
        <w:ind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16:00Z</dcterms:created>
  <dc:creator>DDO</dc:creator>
  <dc:description/>
  <cp:keywords/>
  <dc:language>en-US</dc:language>
  <cp:lastModifiedBy>ROBERTO GUILLERMO SALINAS QUIROZ</cp:lastModifiedBy>
  <dcterms:modified xsi:type="dcterms:W3CDTF">2024-09-03T20:16:00Z</dcterms:modified>
  <cp:revision>2</cp:revision>
  <dc:subject/>
  <dc:title>Acessorios_Parecer.doc</dc:title>
</cp:coreProperties>
</file>