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           , DE           , DA COMISSÃO DE SAÚDE, SOBRE O PROJETO DE LEI N° 1159, DE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icardo França, o projeto em epígrafe institui os princípios e diretrizes para a formulação e implementação de programas e políticas públicas destinadas à primeira infância de crianças diagnosticadas com microcefal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dias 07/08 a 11/08/2023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Saúde, cabendo-me, na qualidade de Relatora, apreciá-lo quanto aos aspectos definidos no artigo 31, §3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 o mérito, verificamos que o projeto é positivo e oportuno, uma vez que possui a finalidade de garantir proteção e amparo adequados às crianças diagnosticadas com microcefalia durante a fase mais crucial de suas vidas – a primeira infânci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dação estabelece medidas essenciais para alcançar esse objetivo, como o acompanhamento e a intervenção clínico terapêutica multiprofissional para reduzir ao máximo as sequelas da malformação ocasionadas pela doença, sempre com base no Estatuto da Criança e do Adolescente e no Programa Nacional de Direitos Human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xposto na justificativa do projeto, a microcefalia é uma malformação congênita em que o cérebro não se desenvolve adequadamente, resultando em um tamanho menor do crânio e do cérebro. Essa condição neurológica pode trazer impactos significativos no desenvolvimento cognitivo, motor, emocional e social do indivídu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vido ao comprometimento cerebral, crianças com microcefalia podem enfrentar desafios em áreas como aprendizado, coordenação motora, interação social e controle emocional. Por isso, proporcionar orientação e tratamento desde os primeiros meses de nascimento é essencial para minimizar os efeitos das alterações que podem causar atrasos no desenvolvimento neuropsicomotor da crianç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1159, de 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38:00Z</dcterms:created>
  <dc:creator>ROBERTO GUILLERMO SALINAS QUIROZ</dc:creator>
  <dc:description/>
  <dc:language>en-US</dc:language>
  <cp:lastModifiedBy>ROBERTO GUILLERMO SALINAS QUIROZ</cp:lastModifiedBy>
  <dcterms:modified xsi:type="dcterms:W3CDTF">2024-09-03T20:38:00Z</dcterms:modified>
  <cp:revision>2</cp:revision>
  <dc:subject/>
  <dc:title/>
</cp:coreProperties>
</file>