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5"/>
        </w:rPr>
        <w:t xml:space="preserve"> Nº 1668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4"/>
        </w:rPr>
        <w:t>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</w:t>
      </w:r>
      <w:r>
        <w:rPr>
          <w:spacing w:val="40"/>
        </w:rPr>
        <w:t xml:space="preserve"> </w:t>
      </w:r>
      <w:r>
        <w:rPr/>
        <w:t>O PROJETO DE LEI Nº 1346, DE 2023</w:t>
      </w:r>
    </w:p>
    <w:p>
      <w:pPr>
        <w:pStyle w:val="Corpo"/>
        <w:rPr/>
      </w:pPr>
      <w:r>
        <w:rPr/>
        <w:t>De autoria do nobre Deputado Rafa Zimbaldi o projeto de lei em epígrafe torna obrigatória a inserção do "cordão de fita com desenhos de girassóis", símbolo nacional de identificação de pessoas com deficiências ocultas, nas placas de atendimento prioritário.</w:t>
      </w:r>
    </w:p>
    <w:p>
      <w:pPr>
        <w:pStyle w:val="Corpo"/>
        <w:rPr/>
      </w:pPr>
      <w:r>
        <w:rPr/>
        <w:t>A proposição permaneceu em pauta, nos termos regimentais, não tendo recebido emendas ou substitutivos.</w:t>
      </w:r>
    </w:p>
    <w:p>
      <w:pPr>
        <w:pStyle w:val="Corpo"/>
        <w:rPr/>
      </w:pPr>
      <w:r>
        <w:rPr/>
        <w:t>Encaminhada à Comissão de Constituição, Justiça e Redação, o D. Colegiado manifestou-se favoravelmente à aprovação do projeto de lei sob sua análise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19º do artigo 31 do Regimento Interno.</w:t>
      </w:r>
    </w:p>
    <w:p>
      <w:pPr>
        <w:pStyle w:val="Corpo"/>
        <w:rPr/>
      </w:pPr>
      <w:r>
        <w:rPr/>
        <w:t>Ao fazê-lo, verificamos que a proposta merece prosperar, na medida em que se revela extremamente oportuna e meritória, visto ter como objetivo assegurar à pessoa com deficiência oculta, ou seja, aquelas que podem não ser percebidas de imediato, os direitos a atenção especial e a atendimento prioritário e humanizado, por meio do uso do cordão de girassol.</w:t>
      </w:r>
    </w:p>
    <w:p>
      <w:pPr>
        <w:pStyle w:val="Corpo"/>
        <w:rPr/>
      </w:pPr>
      <w:r>
        <w:rPr/>
        <w:t xml:space="preserve">Entre as doenças ocultas estão a surdez, autismo, diabetes, asma, limitações intelectuais, deficiências cognitivas, Doença de Crohn, colite ulcerosa, epilepsia, fobias extremas, neuro divergências, esquizofrenia, esclerose múltipla, lúpus, fibromialgia, </w:t>
      </w:r>
      <w:hyperlink r:id="rId2">
        <w:r>
          <w:rPr>
            <w:rStyle w:val="InternetLink"/>
          </w:rPr>
          <w:t>entre outras</w:t>
        </w:r>
      </w:hyperlink>
      <w:r>
        <w:rPr/>
        <w:t>.</w:t>
      </w:r>
    </w:p>
    <w:p>
      <w:pPr>
        <w:pStyle w:val="Corpo"/>
        <w:rPr/>
      </w:pPr>
      <w:r>
        <w:rPr/>
        <w:t>Pelo exposto, naquilo que nos compete analisar, somos favoráveis à aprovação do Projeto de lei nº 1346, de 2023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 Buen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 ao voto da relator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abled-world.com/disability/types/invisib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9:00Z</dcterms:created>
  <dc:creator>Maria Da Conceição Malveira Do Nascimento</dc:creator>
  <dc:description/>
  <cp:keywords/>
  <dc:language>en-US</dc:language>
  <cp:lastModifiedBy>Randy Narumoto</cp:lastModifiedBy>
  <dcterms:modified xsi:type="dcterms:W3CDTF">2024-09-17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4T00:00:00Z</vt:filetime>
  </property>
  <property fmtid="{D5CDD505-2E9C-101B-9397-08002B2CF9AE}" pid="5" name="Producer">
    <vt:lpwstr>Microsoft® Word 2010</vt:lpwstr>
  </property>
</Properties>
</file>