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SAÚDE, SOBRE O PROJETO DE LEI N° 267,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Tenente Coimbra, o projeto em epígrafe dispõe sobre o empréstimo, permuta e doação de medicamentos e fórmulas nutricionais entre o Estado, municípios e estabelecimentos de saúde e dá outras providências.</w:t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esteve em pauta,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matéria foi encaminhada à Comissão de Constituição, Justiça e Redação, que se manifestou pela aprovação do projeto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esente oportunidade, o projeto vem a esta Comissão de Saúde, cabendo-nos, na qualidade de Relator, apreciá-la quanto aos aspectos definidos no artigo 31, § 3°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>A proposta visa criar um marco legal para permitir a doação, troca, permuta ou empréstimo de medicamentos entre entidades públicas e privadas, buscando otimizar os recursos de saúde e evitar problemas como aumento de custos e judicialização no fornecimento de medicamentos, conforme justifica o auto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nte o exposto, naquilo que nos compete analisar, somos favoráveis ao Projeto de Lei nº 267,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24:00Z</dcterms:created>
  <dc:creator>ALESP</dc:creator>
  <dc:description/>
  <cp:keywords/>
  <dc:language>en-US</dc:language>
  <cp:lastModifiedBy>ROBERTO GUILLERMO SALINAS QUIROZ</cp:lastModifiedBy>
  <cp:lastPrinted>2024-06-20T14:26:00Z</cp:lastPrinted>
  <dcterms:modified xsi:type="dcterms:W3CDTF">2024-09-04T18:24:00Z</dcterms:modified>
  <cp:revision>2</cp:revision>
  <dc:subject/>
  <dc:title/>
</cp:coreProperties>
</file>