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           , 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SAÚDE, SOBRE O PROJETO DE LEI N° 1214, DE 202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Rafa Zimbaldi, o projeto em epígrafe estabelece a realização de orientação e treinamento sobre a Manobra de Heimlich (manobra de desengasgo) durante o acompanhamento pré-natal das gestantes assistidas na rede de saúde pública e privada.</w:t>
      </w:r>
    </w:p>
    <w:p>
      <w:pPr>
        <w:pStyle w:val="TextBodyIndent"/>
        <w:ind w:firstLine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itura esteve em pauta,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seguir, a matéria foi encaminhada à Comissão de Constituição, Justiça e Redação, que se manifestou pela aprovação do projeto.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esente oportunidade, o projeto vem a esta Comissão de Saúde, cabendo-nos, na qualidade de Relator, apreciá-la quanto aos aspectos definidos no artigo 31, § 3°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ab/>
        <w:t>A proposta do projeto de lei visa abordar o preocupante aumento no número de vítimas por engasgamento, segundo o autor. A Manobra de Heimlich, uma técnica de primeiros socorros para desobstruir as vias respiratórias em casos de asfixia, é essencial nesse contexto. O objetivo é implementar orientação e treinamento sobre a Manobra de Heimlich nos hospitais, prevenindo mortes por engasgamento e salvando vid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Ante o exposto, naquilo que nos compete analisar, somos favoráveis ao Projeto de Lei nº 1214, de 202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ITAMAR BORGES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24:00Z</dcterms:created>
  <dc:creator>ALESP</dc:creator>
  <dc:description/>
  <cp:keywords/>
  <dc:language>en-US</dc:language>
  <cp:lastModifiedBy>ROBERTO GUILLERMO SALINAS QUIROZ</cp:lastModifiedBy>
  <cp:lastPrinted>2022-11-17T15:22:00Z</cp:lastPrinted>
  <dcterms:modified xsi:type="dcterms:W3CDTF">2024-09-04T18:24:00Z</dcterms:modified>
  <cp:revision>2</cp:revision>
  <dc:subject/>
  <dc:title/>
</cp:coreProperties>
</file>