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Nº 1174, DE 2023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a Deputada Clarice Ganem, o projeto em epígrafe visa assegurar à pessoa em tratamento oncológico assento preferencial na rede de transporte público estadual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O projeto permaneceu em pauta nos termos regimentais nos dias correspondentes às 75ª a 79ª Sessões Ordinárias (de 07/08/2023 a 11/08/2023)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itura foi encaminhada à Comissão de Constituição, Justiça e Redação para ser analisada quanto aos aspectos definidos no artigo 31, § 1º, do Regimento Interno, sendo certo que os trabalhos foram concluídos com a emissão de parecer favorável à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 sequência a matéria foi submetida à Comissão de Transportes e Comunicações, para análise e emissão de parecer quanto aos aspectos de mérito, oportunidade em que também recebeu parecer favorável à sua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ete agora a esta Comissão de Finanças, Orçamento e Planejamento apreciar a matéria e emitir seu parecer sobre o tema apresentad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nal da análise, constatamos que a proposta não enfrenta restrições de natureza financeiro-orçamentária à sua regular tramitação, especialment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quanto ao que dispõe o artigo 31 § 2º do Regimento Interno da Assembleia Legislativa do Estado de São Paul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este Relator emite parecer favorável </w:t>
      </w:r>
      <w:r>
        <w:rPr>
          <w:rStyle w:val="Contextualspellingandgrammarerror"/>
          <w:rFonts w:cs="Arial" w:ascii="Arial" w:hAnsi="Arial"/>
          <w:sz w:val="28"/>
          <w:szCs w:val="28"/>
        </w:rPr>
        <w:t>à</w:t>
      </w:r>
      <w:r>
        <w:rPr>
          <w:rStyle w:val="Normaltextrun"/>
          <w:rFonts w:cs="Arial" w:ascii="Arial" w:hAnsi="Arial"/>
          <w:sz w:val="28"/>
          <w:szCs w:val="28"/>
        </w:rPr>
        <w:t xml:space="preserve"> aprovação do Projeto de Lei 1174/2023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6:00Z</dcterms:created>
  <dc:creator>NIVALDO CESAR RESTIVO</dc:creator>
  <dc:description/>
  <dc:language>en-US</dc:language>
  <cp:lastModifiedBy>Angela Satie Takeya Nakamura</cp:lastModifiedBy>
  <dcterms:modified xsi:type="dcterms:W3CDTF">2024-09-04T20:16:00Z</dcterms:modified>
  <cp:revision>2</cp:revision>
  <dc:subject/>
  <dc:title/>
</cp:coreProperties>
</file>