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419/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 nobre deputado Rafael Saraiva, o Projeto de Lei 419/2023 pretende reconhecer como de relevante interesse cultural do Estado a expressão "Vira-Lata Caramelo"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, CEC - Comissão de Educação e Cultura e CFOP - Comissão de Finanças, Orçamento e Planejament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Educação e Cultura, tendo recebido voto favorável do relator ao projeto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à questões orçamentárias. Neste sentido, importante destacar que o autor pretende chamar a atenção para a causa animal, a proteção e contra a violência, pois, apesar de sua vasta popularidade, em sua maioria, os chamados “vira-latas caramelo”, são cães que passam a vida nas ruas esperando um resgate ou uma adoção por uma família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o trazer em seu Artigo 2º, que a celebração e que trata a proposta poderá, a critério dos órgãos responsáveis pela política de patrimônio cultural do Estado, ser objeto de proteção específica, conforme a legislação aplicável, o autor sugere a necessidade de que este órgãos abriguem, na sua estrutura, iniciativas para promover o reconhecimento propos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ssim, para que possamos emitir parecer favorável à propositura, apresentamos emenda aditiva ao projeto, acrescento o seguinte artigo: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Artigo 4º - As despesas decorrentes da implantação desta Lei correrão por conta de dotações orçamentárias próprias, suplementadas se necessári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 Projeto de Lei 419/2023, com a emenda ora apresentada por esta comissão, que pretende reconhecer como de relevante interesse cultural do Estado a expressão "Vira-Lata Caramelo"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12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552" w:firstLine="1134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52:00Z</dcterms:created>
  <dc:creator>VALERIA APARECIDA RODRIGUES</dc:creator>
  <dc:description/>
  <cp:keywords/>
  <dc:language>en-US</dc:language>
  <cp:lastModifiedBy>Angela Satie Takeya Nakamura</cp:lastModifiedBy>
  <dcterms:modified xsi:type="dcterms:W3CDTF">2024-09-04T19:59:00Z</dcterms:modified>
  <cp:revision>6</cp:revision>
  <dc:subject/>
  <dc:title/>
</cp:coreProperties>
</file>