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591, de 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a: Deputada Dani Alon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nomina “Rodovia Comunicador Silvio Santos” o trecho da Rodovia Anhanguera (SP-330), entre os Municípios de São Paulo e Jundia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 da Comissão de Constituição Justiça e Redação (CCJR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mos que o PL em epígrafe deverá ser instruído com o </w:t>
      </w:r>
      <w:r>
        <w:rPr>
          <w:rFonts w:cs="Times New Roman" w:ascii="Times New Roman" w:hAnsi="Times New Roman"/>
          <w:b/>
          <w:sz w:val="24"/>
          <w:szCs w:val="24"/>
        </w:rPr>
        <w:t>documento de informação</w:t>
      </w:r>
      <w:r>
        <w:rPr>
          <w:rFonts w:cs="Times New Roman" w:ascii="Times New Roman" w:hAnsi="Times New Roman"/>
          <w:sz w:val="24"/>
          <w:szCs w:val="24"/>
        </w:rPr>
        <w:t xml:space="preserve"> sobre o próprio a ser denominado, expedido pelo órgão responsável, conforme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>artigo 1º, I, “c”, da Lei estadual nº 14.707, de 2012</w:t>
      </w:r>
      <w:r>
        <w:rPr>
          <w:rFonts w:cs="Times New Roman" w:ascii="Times New Roman" w:hAnsi="Times New Roman"/>
          <w:sz w:val="24"/>
          <w:szCs w:val="24"/>
        </w:rPr>
        <w:t>, que dispõe sobre a denominação de prédios, rodovias e repartições públicas estad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cumento referido deverá declarar se o próprio público existe, pertence ao Estado e está em condições de receber denomin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requeremos que seja cientificado o Senhor Deputado autor para providenciar os documentos mencion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416" w:gutter="0" w:header="0" w:top="340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23:00Z</dcterms:created>
  <dc:creator>lenovo</dc:creator>
  <dc:description/>
  <dc:language>en-US</dc:language>
  <cp:lastModifiedBy>Carlos Eduardo Barroco Massei</cp:lastModifiedBy>
  <cp:lastPrinted>2017-04-26T17:31:00Z</cp:lastPrinted>
  <dcterms:modified xsi:type="dcterms:W3CDTF">2024-09-04T20:23:00Z</dcterms:modified>
  <cp:revision>2</cp:revision>
  <dc:subject/>
  <dc:title/>
</cp:coreProperties>
</file>