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Style w:val="Normaltextrun"/>
          <w:rFonts w:cs="Calibri" w:ascii="Calibri" w:hAnsi="Calibri"/>
          <w:b/>
          <w:bCs/>
        </w:rPr>
        <w:t>PARECER Nº           , DE 2024.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DA COMISSÃO DE FINANÇAS, ORÇAMENTO E PLANEJAMENTO SOBRE O PROJETO DE LEI Nº 258, DE 2020.</w:t>
      </w:r>
      <w:r>
        <w:rPr>
          <w:rStyle w:val="Normaltextrun"/>
          <w:rFonts w:cs="Calibri" w:ascii="Calibri" w:hAnsi="Calibri"/>
        </w:rPr>
        <w:t> 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1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Style w:val="Normaltextrun"/>
          <w:rFonts w:cs="Calibri" w:ascii="Calibri" w:hAnsi="Calibri"/>
        </w:rPr>
        <w:t xml:space="preserve">De autoria da deputada Márcia Lia, o projeto em epígrafe objetiva </w:t>
      </w:r>
      <w:r>
        <w:rPr>
          <w:rFonts w:cs="Calibri" w:ascii="Calibri" w:hAnsi="Calibri"/>
          <w:color w:val="000000"/>
          <w:shd w:fill="FFFFFF" w:val="clear"/>
        </w:rPr>
        <w:t>autorizar o Poder Executivo a promover medidas excepcionais no âmbito dos contratos administrativos de prestação de serviços em face da situação de emergência e do estado de calamidade pública decorrentes do novo Coronavírus.</w:t>
      </w:r>
    </w:p>
    <w:p>
      <w:pPr>
        <w:pStyle w:val="Paragraph"/>
        <w:spacing w:before="0" w:after="0"/>
        <w:ind w:firstLine="241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Fonts w:cs="Calibri" w:ascii="Calibri" w:hAnsi="Calibri"/>
        </w:rPr>
        <w:t>Nos termos do item 2 do parágrafo único do artigo 148 do Regimento Interno, a propositura esteve em pauta por 5 (cinco) sessões ordinárias, não recebendo emendas ou substitutivos.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Em seguida, a matéria foi remetida à Comissão de Constituição, Justiça e Redação, para avaliação quanto aos seus aspectos constitucional, legal e jurídico, oportunidade em que recebeu parecer favorável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Ato contínuo, o Projeto de Lei foi remetido à Comissão de Administração Pública e Relações do Trabalho, e naquele Colegiado também obteve o parecer favorável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is que, agora, aporta nesta Comissão de Finanças, Orçamento e Planejamento para avaliação quanto ao aspecto financeiro-orçamentário, fundamentado no que dispõe o artigo 31, § 2º, do Regimento Interno da Assembleia Legislativa do Estado de São Paulo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Fonts w:cs="Calibri" w:ascii="Calibri" w:hAnsi="Calibri"/>
        </w:rPr>
        <w:t>Do exame do assunto, verificamos que a propositura pretende autorizar a Administração Pública Estadual a manter o pagamento mensal dos contratos com serviços total ou parcialmente suspensos, garantindo o pagamento das despesas com pessoal e encargos dos trabalhadores que deixem de prestar os serviços em razão da emergência e calamidade pública em decorrência da pandemia do Coronavírus. As ausências dos trabalhadores terceirizados em seus locais de prestação de serviço também podem ser consideradas faltas justificadas e os trabalhadores podem ser realocados para outras unidades da Administração que tenham necessidade de acréscimo das atividades de mesma natureza. Também a manutenção do pagamento mensal dos contratos administrativos de prestação de serviços contínuos, nas condições proposta no Projeto, fica condicionada a não demissão dos empregados afetos à prestação do serviço no período em que perdurar a medida excepcional.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Fonts w:cs="Calibri" w:ascii="Calibri" w:hAnsi="Calibri"/>
        </w:rPr>
        <w:t xml:space="preserve">Assim, em que pese o projeto estabelecer diretrizes que não concorrem com o aumento da despesa ou a redução da receita do Estado, houve a perda do objeto, uma vez que a Portaria nº 913, de 22 de abril de 2022, do Ministério da Saúde, declarou o encerramento da </w:t>
      </w:r>
      <w:r>
        <w:rPr>
          <w:rFonts w:cs="Calibri" w:ascii="Calibri" w:hAnsi="Calibri"/>
          <w:color w:val="212529"/>
          <w:shd w:fill="FFFFFF" w:val="clear"/>
        </w:rPr>
        <w:t>Emergência em Saúde Pública de Importância Nacional (ESPIN) em decorrência da infecção humana pelo novo coronavírus (2019-nCoV)</w:t>
      </w:r>
      <w:r>
        <w:rPr>
          <w:rFonts w:cs="Calibri" w:ascii="Calibri" w:hAnsi="Calibri"/>
        </w:rPr>
        <w:t>.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 pelo exposto este Relator emite parecer contrário à aprovação do Projeto de Lei nº 258/2020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É o parecer.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ala das Comissões,</w:t>
      </w:r>
    </w:p>
    <w:p>
      <w:pPr>
        <w:pStyle w:val="Paragraph"/>
        <w:spacing w:before="0" w:after="0"/>
        <w:ind w:firstLine="240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eputado Carlão Pignatari</w:t>
      </w:r>
    </w:p>
    <w:p>
      <w:pPr>
        <w:pStyle w:val="Paragraph"/>
        <w:spacing w:before="0" w:after="0"/>
        <w:ind w:firstLine="240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firstLine="240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lato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19:00Z</dcterms:created>
  <dc:creator>TATIANE GONÇALVES RODRIGUES</dc:creator>
  <dc:description/>
  <dc:language>en-US</dc:language>
  <cp:lastModifiedBy>FERNANDA NIERE DO AMARAL</cp:lastModifiedBy>
  <cp:lastPrinted>2024-09-04T18:10:00Z</cp:lastPrinted>
  <dcterms:modified xsi:type="dcterms:W3CDTF">2024-09-04T21:19:00Z</dcterms:modified>
  <cp:revision>2</cp:revision>
  <dc:subject/>
  <dc:title/>
</cp:coreProperties>
</file>