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keepLines w:val="false"/>
        <w:spacing w:before="48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vq3jldlyyypu"/>
      <w:bookmarkEnd w:id="0"/>
      <w:r>
        <w:rPr>
          <w:b/>
          <w:sz w:val="22"/>
          <w:szCs w:val="22"/>
        </w:rPr>
        <w:t>PARECER Nº,                  DE                 DA COMISSÃO DE SEGURANÇA PÚBLICA E ASSUNTOS PENITENCIÁRIOS SOBRE A MOÇÃO DE APLAUSO 235/2024;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autoria do Deputado Estadual Paulo Mansur, a moção em epígrafe objetiva aplaudir os </w:t>
      </w:r>
      <w:r>
        <w:rPr>
          <w:rFonts w:cs="Times New Roman" w:ascii="Times New Roman" w:hAnsi="Times New Roman"/>
          <w:sz w:val="24"/>
          <w:szCs w:val="24"/>
        </w:rPr>
        <w:t>Cabos da Polícia Militar – Aedna Rodrigues e, Luiz Carlos Thomaz Neto, lideradas pelo Capitão da 1a CIA PM Thiago dos Santos Silva, bem como o Tenente Coronel PM Allan Marques Bueno – Comandante do 6o Batalhão de Polícia Militar do Interior em reconhecimento ao salvamento da vida de um idosos que sofreu infarto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presente proposição esteve em pauta durante cinco sessões ordinárias (com datas de 27/06/2024, 01/08/2024, 02/08/2024, 05/08/2024 e 06/08/2024), não recebendo emendas ou substitutivos. Em seguida, vem a propositura à análise desta Comissão, a fim de ser apreciada conforme previsto no artigo 31, §9°, do Regimento Interno da Assembleia Legislativa do Estado de São Paulo, que diz respeito ao mérito da propositura.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ante da análise desta relatora, vê-se que os policiais militares citados na presente moção de aplausos foram comprometidos com o idoso que sofreu infarto, além de terem sido ágeis e técnicos para salvaguardar a vida de uma pessoa. Assim, verificamos que a matéria é de natureza legislativa, portanto, manifestamo-nos favoravelmente à aprovação, conclusivamente, da Moção de Aplauso 235/2024 de autoria do Deputado Estadual Paulo Mansur.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a das sessões,</w:t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PUTADA EDIANE MARIA </w:t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635</wp:posOffset>
          </wp:positionV>
          <wp:extent cx="762000" cy="8858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                                          </w:t>
    </w:r>
  </w:p>
  <w:p>
    <w:pPr>
      <w:pStyle w:val="Normal1"/>
      <w:spacing w:lineRule="auto" w:line="24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1"/>
      <w:spacing w:lineRule="auto" w:line="240"/>
      <w:jc w:val="center"/>
      <w:rPr>
        <w:sz w:val="24"/>
        <w:szCs w:val="24"/>
      </w:rPr>
    </w:pPr>
    <w:r>
      <w:rPr>
        <w:b/>
        <w:sz w:val="24"/>
        <w:szCs w:val="24"/>
      </w:rPr>
      <w:t xml:space="preserve">ASSEMBLEIA LEGISLATIVA DO ESTADO DE SÃO PAULO </w:t>
      <w:br/>
      <w:t xml:space="preserve">     </w:t>
    </w:r>
    <w:r>
      <w:rPr>
        <w:sz w:val="24"/>
        <w:szCs w:val="24"/>
      </w:rPr>
      <w:t>Gabinete da Deputada Estadual Ediane Maria</w:t>
    </w:r>
  </w:p>
  <w:p>
    <w:pPr>
      <w:pStyle w:val="Normal1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47:00Z</dcterms:created>
  <dc:creator>DELL</dc:creator>
  <dc:description/>
  <dc:language>en-US</dc:language>
  <cp:lastModifiedBy>ROBERTO GUILLERMO SALINAS QUIROZ</cp:lastModifiedBy>
  <cp:lastPrinted>2024-05-07T16:16:00Z</cp:lastPrinted>
  <dcterms:modified xsi:type="dcterms:W3CDTF">2024-09-05T17:47:00Z</dcterms:modified>
  <cp:revision>2</cp:revision>
  <dc:subject/>
  <dc:title/>
</cp:coreProperties>
</file>