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434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 xml:space="preserve">De autoria do Deputado Rui Alves, o projeto em epígrafe objetiva alterar a Lei 17.803/2023  que dispõe sobre a garantia às mulheres o direito de ter um acompanhante em consultas, exames e demais procedimentos médicos. </w:t>
        <w:tab/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87ª a 91ª Sessões Ordinárias (de 18/06/2024 a 25/06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434 de 2024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.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42:00Z</dcterms:created>
  <dc:creator>Eduardo Ricetti</dc:creator>
  <dc:description/>
  <cp:keywords/>
  <dc:language>en-US</dc:language>
  <cp:lastModifiedBy>Carlos Eduardo Barroco Massei</cp:lastModifiedBy>
  <dcterms:modified xsi:type="dcterms:W3CDTF">2024-09-10T20:49:00Z</dcterms:modified>
  <cp:revision>3</cp:revision>
  <dc:subject/>
  <dc:title/>
</cp:coreProperties>
</file>