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ARECER                DA COMISSÃO DE SEGURANÇA PÚBLICA E ASSUNTOS PENITENCIÁRIOS SOBRE A MOÇÃO DE Nº 236 /2024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bookmarkStart w:id="0" w:name="_heading=h.1fob9te"/>
      <w:bookmarkEnd w:id="0"/>
      <w:r>
        <w:rPr>
          <w:rFonts w:eastAsia="Calibri" w:cs="Calibri" w:ascii="Calibri" w:hAnsi="Calibri"/>
          <w:sz w:val="24"/>
          <w:szCs w:val="24"/>
        </w:rPr>
        <w:t xml:space="preserve">De autoria do Deputado Paulo Mansur, a Moção em epígrafe, amparada pelo artigo 154 do Regimento Interno, 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aplaude </w:t>
      </w:r>
      <w:r>
        <w:rPr>
          <w:rFonts w:eastAsia="Calibri" w:cs="Calibri" w:ascii="Calibri" w:hAnsi="Calibri"/>
          <w:sz w:val="24"/>
          <w:szCs w:val="24"/>
          <w:highlight w:val="white"/>
        </w:rPr>
        <w:t>os Bombeiros do Estado de São Paulo do 6º e 11º Grupamento do Corpo de Bombeiros e do Grupamento de Bombeiros Marítimo "GBMar" pela corajosa atuação e socorro às vítimas das enchentes ocorridas em maio do ano corrente no Estado do Rio Grande do Sul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bookmarkStart w:id="1" w:name="_heading=h.ply3s2fy5w9e"/>
      <w:bookmarkEnd w:id="1"/>
      <w:r>
        <w:rPr>
          <w:rFonts w:eastAsia="Calibri" w:cs="Calibri" w:ascii="Calibri" w:hAnsi="Calibri"/>
          <w:color w:val="231F20"/>
          <w:sz w:val="24"/>
          <w:szCs w:val="24"/>
        </w:rPr>
        <w:t xml:space="preserve">A presente proposição esteve em pauta, nos termos regimentais, nos dias correspondentes às 1ª a 5ª Sessões Ordinárias (de 27/06 a 06/08/2024), não tendo recebido emendas ou substitutivos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É justo e merecido o reconhecimento aos policiais dos Grupamentos de Bombeiros nominados na Moção ora apreciada,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que participaram das operações de socorro às vítimas das enchentes que atingiram o Estado do Rio Grande do Sul</w:t>
      </w:r>
      <w:r>
        <w:rPr>
          <w:rFonts w:eastAsia="Calibri" w:cs="Calibri" w:ascii="Calibri" w:hAnsi="Calibri"/>
          <w:sz w:val="24"/>
          <w:szCs w:val="24"/>
        </w:rPr>
        <w:t>, pela dedicação à causa pública, coragem, senso de compromisso e solidariedade em meio à mencionada catástrof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iniciativa do autor da Moção é 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favoráveis, conclusivamente, à aprovação da Moção de nº 236/2024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2" w:name="_heading=h.gjdgxs"/>
      <w:bookmarkEnd w:id="2"/>
      <w:r>
        <w:rPr>
          <w:rFonts w:eastAsia="Calibri" w:cs="Calibri" w:ascii="Calibri" w:hAnsi="Calibri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eading=h.9hgiafsh5hpe"/>
    <w:bookmarkStart w:id="4" w:name="_heading=h.9hgiafsh5hpe"/>
    <w:bookmarkEnd w:id="4"/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5" w:name="_heading=h.z6d33wv3ix6x"/>
    <w:bookmarkEnd w:id="5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6" w:name="_heading=h.pi1msc84ryao"/>
    <w:bookmarkEnd w:id="6"/>
    <w:r>
      <w:rPr>
        <w:rFonts w:eastAsia="Arial" w:cs="Arial" w:ascii="Arial" w:hAnsi="Arial"/>
      </w:rPr>
      <w:t>Av. Pedro Álvares Cabral, 201 - Sala M05 - Piso Monumental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7" w:name="_heading=h.jpqowkg2pym9"/>
    <w:bookmarkEnd w:id="7"/>
    <w:r>
      <w:rPr>
        <w:rFonts w:eastAsia="Arial" w:cs="Arial" w:ascii="Arial" w:hAnsi="Arial"/>
      </w:rPr>
      <w:t>Ibirapuera, São Paulo-SP. CEP: 04097-900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8" w:name="_heading=h.geujyxmychor"/>
    <w:bookmarkEnd w:id="8"/>
    <w:r>
      <w:rPr>
        <w:rFonts w:eastAsia="Arial" w:cs="Arial" w:ascii="Arial" w:hAnsi="Arial"/>
      </w:rPr>
      <w:t>Telefones (11) 3886-6406/6407</w:t>
    </w:r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9" w:name="_heading=h.92tw4x6mr9sa"/>
    <w:bookmarkEnd w:id="9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10" w:name="_heading=h.83spklfduv3"/>
    <w:bookmarkEnd w:id="10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41:00Z</dcterms:created>
  <dc:creator>MATHEUS BARBOSA VIEIRA</dc:creator>
  <dc:description/>
  <dc:language>en-US</dc:language>
  <cp:lastModifiedBy>ROBERTO GUILLERMO SALINAS QUIROZ</cp:lastModifiedBy>
  <dcterms:modified xsi:type="dcterms:W3CDTF">2024-09-10T21:41:00Z</dcterms:modified>
  <cp:revision>2</cp:revision>
  <dc:subject/>
  <dc:title/>
</cp:coreProperties>
</file>