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1648, DE 2024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1149, DE 2023</w:t>
      </w:r>
    </w:p>
    <w:p>
      <w:pPr>
        <w:pStyle w:val="Corpo"/>
        <w:rPr/>
      </w:pPr>
      <w:r>
        <w:rPr/>
        <w:t>De autoria da deputada Professora Bebel, o projeto de lei em epígrafe objetiva instituir Mesa Permanente de Negociação Coletiva, composta por membros indicados pelo Governo do Estado e pelos sindicatos e entidades de classe dos servidores públicos.</w:t>
      </w:r>
    </w:p>
    <w:p>
      <w:pPr>
        <w:pStyle w:val="Corpo"/>
        <w:rPr/>
      </w:pPr>
      <w:r>
        <w:rPr/>
        <w:t>Aprovado o projeto com a emenda proposta na reunião extraordinária da Comissão de Finanças, Orçamento e Planejamento, a propositura deverá ter a seguinte redação final:</w:t>
      </w:r>
    </w:p>
    <w:p>
      <w:pPr>
        <w:pStyle w:val="Ementa"/>
        <w:rPr/>
      </w:pPr>
      <w:r>
        <w:rPr/>
        <w:t>Autoriza o Poder Executivo a instituir a Mesa Permanente de Negociação Coletiva, e dá providências correlat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o Poder Executivo autorizado, no âmbito do Estado de São Paulo, a instituir a Mesa Permanente de Negociação Coletiva com a participação de membros indicados pelo Governador e pelos sindicatos e entidades de classe dos servidores públicos, com a finalidade de estabelecer estado permanente de negociação entre as partes que a compõem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A Mesa será composta por 10 (dez) secretários indicados pelo Governador do Estado de São Paulo e por 1 (um) membro de cada um dos sindicatos e entidades de classe dos servidores públicos; e suas deliberações, após aprovadas pelo Governador e pelas instâncias internas dos sindicatos e entidades de classe interessados no assunto a que se refere cada uma dessas deliberações, terão força executiva.</w:t>
      </w:r>
    </w:p>
    <w:p>
      <w:pPr>
        <w:pStyle w:val="Corpo"/>
        <w:rPr/>
      </w:pPr>
      <w:r>
        <w:rPr>
          <w:b/>
        </w:rPr>
        <w:t xml:space="preserve">Artigo 3º - </w:t>
      </w:r>
      <w:r>
        <w:rPr/>
        <w:t>A Mesa poderá subdividir-se em comissões temáticas ou setoriais, para que estas atuem sobre temas específicos ou relativos a determinada ou determinadas categorias de servidores públicos, e suas deliberações deverão ser homologadas pela íntegra dos membros da Mesa, para que possam adquirir caráter executivo, observado o disposto no artigo 2º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A Mesa será responsável pelo aprimoramento de todas as leis que dizem respeito às relações de trabalho dos servidores públicos, especialmente para garantir que a progressão nas carreiras seja factível e que os níveis mais elevados de cada carreira sejam atingidos antes da aposentadoria, assegurando, da mesma forma, que o tempo de serviço seja critério para ascensão nas carreiras e, ainda, o atendimento aos requerimentos formulados pelos servidores para fins de liquidação de tempo de serviço e ascensão na carreira, de modo que aconteça em tempo razoável, que não ultrapasse 10 (dez) dias úteis, nos termos do artigo 114 da Constituição do Estado de São Paulo, a contar da apresentação do requerimento.</w:t>
      </w:r>
    </w:p>
    <w:p>
      <w:pPr>
        <w:pStyle w:val="Corpo"/>
        <w:rPr/>
      </w:pPr>
      <w:r>
        <w:rPr>
          <w:b/>
        </w:rPr>
        <w:t xml:space="preserve">Artigo 5º - </w:t>
      </w:r>
      <w:r>
        <w:rPr/>
        <w:t>O Poder Executivo regulamentará, no que couber, esta lei.</w:t>
      </w:r>
    </w:p>
    <w:p>
      <w:pPr>
        <w:pStyle w:val="Corpo"/>
        <w:rPr/>
      </w:pPr>
      <w:r>
        <w:rPr>
          <w:b/>
        </w:rPr>
        <w:t xml:space="preserve">Artigo 6º - </w:t>
      </w:r>
      <w:r>
        <w:rPr/>
        <w:t>As despesas para a aplicação da presente lei serão suportadas por dotações orçamentárias próprias e pelo custeio das despesas relativas aos membros indicados pelos servidores, suportadas pelos seus sindicatos e entidades de classe.</w:t>
      </w:r>
    </w:p>
    <w:p>
      <w:pPr>
        <w:pStyle w:val="Corpo"/>
        <w:rPr/>
      </w:pPr>
      <w:r>
        <w:rPr>
          <w:b/>
        </w:rPr>
        <w:t xml:space="preserve">Artigo 7º - </w:t>
      </w:r>
      <w:r>
        <w:rPr/>
        <w:t>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1149,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PROPONDO REDAÇÃO FINAL.</w:t>
      </w:r>
    </w:p>
    <w:p>
      <w:pPr>
        <w:pStyle w:val="Corpo"/>
        <w:rPr/>
      </w:pPr>
      <w:r>
        <w:rPr/>
        <w:t>Assembleia Legislativa do Estado de São Paulo, em 10/9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18:00Z</dcterms:created>
  <dc:creator/>
  <dc:description/>
  <cp:keywords/>
  <dc:language>en-US</dc:language>
  <cp:lastModifiedBy/>
  <dcterms:modified xsi:type="dcterms:W3CDTF">2024-09-11T21:49:00Z</dcterms:modified>
  <cp:revision>1</cp:revision>
  <dc:subject/>
  <dc:title/>
</cp:coreProperties>
</file>