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503,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o Deputado </w:t>
      </w:r>
      <w:r>
        <w:rPr>
          <w:rFonts w:eastAsia="Arial" w:cs="Arial" w:ascii="Arial" w:hAnsi="Arial"/>
          <w:sz w:val="24"/>
          <w:szCs w:val="24"/>
        </w:rPr>
        <w:t>Reis</w:t>
      </w:r>
      <w:r>
        <w:rPr>
          <w:rFonts w:eastAsia="Arial" w:cs="Arial" w:ascii="Arial" w:hAnsi="Arial"/>
          <w:color w:val="000000"/>
          <w:sz w:val="24"/>
          <w:szCs w:val="24"/>
        </w:rPr>
        <w:t>, o projeto de lei nº 503, de 2023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Cria a Política Estadual de Valorização das Mulheres na Área de Segurança Pública, acrescenta dispositivos à Lei 17.219/19. Que dispõe sobre a criação de Fundo Estadual de Segurança Pública e do Conselho Estadual de Segurança Pública e Defesa Social, e dá outras providências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que opinou favoravelmente quanto a seus aspectos legais, constitucionais e jurídicos, em seguida, foi encaminhada para a Comissão de Administração Pública e Relações do Trabalho, que manifestou favoravelmente ao mérito do projeto de lei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vislumbramos que o projeto de lei em epígrafe não pretende implementar novas atividades ainda não previstas, não concorrendo, portanto, para o aumento da despesa ou redução da receita do Estado, estando em conformidade com o que preceitua o artigo 25 da Constituição Estadual.</w:t>
      </w:r>
    </w:p>
    <w:p>
      <w:pPr>
        <w:pStyle w:val="Normal"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naquilo que nos compete analisar, somos favoráveis ao Projeto de Lei nº 503, de 2023.</w:t>
      </w:r>
    </w:p>
    <w:p>
      <w:pPr>
        <w:pStyle w:val="Normal"/>
        <w:pBdr/>
        <w:spacing w:lineRule="auto" w:line="36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1" w:name="_heading=h.b5oghlu2vj8g"/>
      <w:bookmarkEnd w:id="1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9:58:00Z</dcterms:created>
  <dc:creator>FERNANDA NIERE DO AMARAL</dc:creator>
  <dc:description/>
  <dc:language>en-US</dc:language>
  <cp:lastModifiedBy>FERNANDA NIERE DO AMARAL</cp:lastModifiedBy>
  <dcterms:modified xsi:type="dcterms:W3CDTF">2024-09-13T19:58:00Z</dcterms:modified>
  <cp:revision>2</cp:revision>
  <dc:subject/>
  <dc:title/>
</cp:coreProperties>
</file>