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1492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putado </w:t>
      </w:r>
      <w:r>
        <w:rPr>
          <w:rFonts w:eastAsia="Arial" w:cs="Arial" w:ascii="Arial" w:hAnsi="Arial"/>
          <w:sz w:val="24"/>
          <w:szCs w:val="24"/>
        </w:rPr>
        <w:t>Edmir Chedid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o projeto de lei nº 1492, de 2023, </w:t>
      </w:r>
      <w:r>
        <w:rPr>
          <w:rFonts w:eastAsia="Arial" w:cs="Arial" w:ascii="Arial" w:hAnsi="Arial"/>
          <w:sz w:val="24"/>
          <w:szCs w:val="24"/>
        </w:rPr>
        <w:t>“Institui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a Semana de Conscientização sobre a Síndrome de Esgotamento Profissional ou Síndrome de </w:t>
      </w:r>
      <w:r>
        <w:rPr>
          <w:rFonts w:eastAsia="Arial" w:cs="Arial" w:ascii="Arial" w:hAnsi="Arial"/>
          <w:i/>
          <w:sz w:val="24"/>
          <w:szCs w:val="24"/>
        </w:rPr>
        <w:t>Burnout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que opinou favoravelmente quanto a seus aspectos legais, constitucionais e jurídicos, em seguida, foi encaminhada para a Comissão de Saúde, que manifestou favoravelmente ao mérito do projeto de lei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não vislumbramos qualquer óbice de natureza financeiro-orçamentário à sua aprovação, considerando a previsão dos recursos no artigo 4º do presente projeto de lei, conforme disposto no artigo 25 da Constituição Estadual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demais, o presente projeto de lei é importante para conscientizar a população sobre os sintomas, causas e consequências da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índrome de Esgotamento Profissional ou Síndrome de </w:t>
      </w:r>
      <w:r>
        <w:rPr>
          <w:rFonts w:eastAsia="Arial" w:cs="Arial" w:ascii="Arial" w:hAnsi="Arial"/>
          <w:i/>
          <w:sz w:val="24"/>
          <w:szCs w:val="24"/>
        </w:rPr>
        <w:t>Burnout</w:t>
      </w:r>
      <w:r>
        <w:rPr>
          <w:rFonts w:eastAsia="Arial" w:cs="Arial" w:ascii="Arial" w:hAnsi="Arial"/>
          <w:i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romovendo um maior entendimento e sensibilização sobre o tema. Além disso, essa iniciativa incentiva a criação de políticas públicas e práticas organizacionais voltadas à prevenção do esgotamento profissional, como a promoção de ambientes de trabalho mais saudáveis e equilibrad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naquilo que nos compete analisar, somos favoráveis ao Projeto de Lei nº 1492, de 2023.</w:t>
      </w:r>
    </w:p>
    <w:p>
      <w:pPr>
        <w:pStyle w:val="Normal"/>
        <w:pBdr/>
        <w:spacing w:lineRule="auto" w:line="36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1" w:name="_heading=h.b5oghlu2vj8g"/>
      <w:bookmarkEnd w:id="1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0:38:00Z</dcterms:created>
  <dc:creator>FERNANDA NIERE DO AMARAL</dc:creator>
  <dc:description/>
  <dc:language>en-US</dc:language>
  <cp:lastModifiedBy>FERNANDA NIERE DO AMARAL</cp:lastModifiedBy>
  <dcterms:modified xsi:type="dcterms:W3CDTF">2024-09-13T20:38:00Z</dcterms:modified>
  <cp:revision>2</cp:revision>
  <dc:subject/>
  <dc:title/>
</cp:coreProperties>
</file>