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560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De autoria do Deputado Major Mecca, o projeto em epígrafe objetiva autorizar o Poder Executivo a regulamentar a carga provisória de arma e/ou colete balístico institucional ao Policial Veterano em casos de risco de vid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102ª a 106ª Sessões Ordinárias (de 13 a 19/08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560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43:00Z</dcterms:created>
  <dc:creator>Eduardo Ricetti</dc:creator>
  <dc:description/>
  <cp:keywords/>
  <dc:language>en-US</dc:language>
  <cp:lastModifiedBy>Carlos Eduardo Barroco Massei</cp:lastModifiedBy>
  <dcterms:modified xsi:type="dcterms:W3CDTF">2024-09-16T17:43:00Z</dcterms:modified>
  <cp:revision>2</cp:revision>
  <dc:subject/>
  <dc:title/>
</cp:coreProperties>
</file>