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DE Nº        DE , 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604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altera a Lei nº 13.918, de 22 de dezembro de 2009, que dispõe sobre a comunicação eletrônica entre a Secretaria da Fazenda e o sujeito passivo dos tributos estaduais, altera a Lei n. 6.374, de 1º de março de 1989, que instituiu o Imposto sobre Operações Relativas à Circulação de Mercadorias e sobre Prestações de Serviços de Transporte Interestadual e Intermunicipal e de Comunicação - ICMS, e dá outras providências correlatas, de forma a prever incentivos para projetos esportivos voltados à pessoas com deficiên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Denota-se que a inclusão das práticas esportivas de pessoas com deficiência como passíveis de contemplação pela concessão de crédito do valor devido de ICMS no Estado de São Paulo é uma medida de justiça social e de promoção da igualdade de oportunidad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604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00:00Z</dcterms:created>
  <dc:creator>LGOBarros</dc:creator>
  <dc:description/>
  <dc:language>en-US</dc:language>
  <cp:lastModifiedBy>SERGIO GOMES AYALA FILHO</cp:lastModifiedBy>
  <dcterms:modified xsi:type="dcterms:W3CDTF">2024-09-17T22:00:00Z</dcterms:modified>
  <cp:revision>2</cp:revision>
  <dc:subject/>
  <dc:title/>
</cp:coreProperties>
</file>