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AO PROJETO DE LEI Nº 462, DE 2024</w:t>
      </w:r>
      <w:r>
        <w:rPr>
          <w:rFonts w:cs="Verdana" w:ascii="Verdana" w:hAnsi="Verdana"/>
        </w:rPr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AUTOR:</w:t>
      </w:r>
      <w:r>
        <w:rPr>
          <w:rFonts w:cs="Verdana" w:ascii="Verdana" w:hAnsi="Verdana"/>
        </w:rPr>
        <w:t xml:space="preserve"> Deputado Barros Munhoz </w:t>
        <w:br/>
      </w:r>
      <w:r>
        <w:rPr>
          <w:rFonts w:cs="Verdana" w:ascii="Verdana" w:hAnsi="Verdana"/>
          <w:b/>
        </w:rPr>
        <w:t>OBJETO:</w:t>
      </w:r>
      <w:r>
        <w:rPr>
          <w:rFonts w:cs="Verdana" w:ascii="Verdana" w:hAnsi="Verdana"/>
        </w:rPr>
        <w:t xml:space="preserve"> Passa a denominar-se "Professor Clovis Pansani”, o Viaduto localizado no Km 173, da Rodovia Governador Doutor Adhemar Pereira de Barros (SP 342), no Município de Mogi Guaçu - SP.</w:t>
        <w:br/>
        <w:br/>
        <w:t xml:space="preserve">Senhor(a) Presidente: </w:t>
        <w:br/>
        <w:br/>
        <w:tab/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– documento que comprove ser o homenageado pessoa falecid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– documento referente ao próprio a ser denominado, expedido pelo órgão responsável, no qual conste, em relação à obra públic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que pertence ao Estad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que está em condições de receber denominação; 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qual a sua exata localiz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das Comissões, e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Caio França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42:00Z</dcterms:created>
  <dc:creator>LuanLSSantos</dc:creator>
  <dc:description/>
  <cp:keywords/>
  <dc:language>en-US</dc:language>
  <cp:lastModifiedBy>SERGIO GOMES AYALA FILHO</cp:lastModifiedBy>
  <dcterms:modified xsi:type="dcterms:W3CDTF">2024-09-17T22:57:00Z</dcterms:modified>
  <cp:revision>3</cp:revision>
  <dc:subject/>
  <dc:title/>
</cp:coreProperties>
</file>