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375 DE 2024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Mauro Bragato, a proposta em questão denomina "Maria Angélica Dias de Rezende Barbosa" o dispositivo localizado no km 414,750 da Rodovia Miguel Jubran - SP 333, em Ass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biografia e relação das obras e ações do homenagead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documento referente ao próprio a ser denominado, expedido pelo órgão responsável, no qual conste, em relação à obra pública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) que pertence ao Estad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b) que está em condições de receber denominação; e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qual a sua exata localizaçã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2:45:00Z</dcterms:created>
  <dc:creator>LGOBarros</dc:creator>
  <dc:description/>
  <dc:language>en-US</dc:language>
  <cp:lastModifiedBy>SERGIO GOMES AYALA FILHO</cp:lastModifiedBy>
  <dcterms:modified xsi:type="dcterms:W3CDTF">2024-09-17T22:45:00Z</dcterms:modified>
  <cp:revision>2</cp:revision>
  <dc:subject/>
  <dc:title/>
</cp:coreProperties>
</file>