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582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De autoria do Deputado Milton Leite Filho, o projeto em epígrafe Altera a Lei n° 17.832, de 01 de novembro de 2023, que consolida a legislação relativa à defesa do consumidor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A presente proposição esteve em pauta, nos termos regimentais, não recebendo emendas ou substitutiv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Na sequência do processo legislativo vem a propositura à análise desta Comissão, a fim de ser apreciada quanto a seus aspectos constitucional, legal e jurídico, conforme previsto no artigo 31, § 1º, do Regimento Interno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582, de 2024.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15:00Z</dcterms:created>
  <dc:creator>Eduardo Ricetti</dc:creator>
  <dc:description/>
  <dc:language>en-US</dc:language>
  <cp:lastModifiedBy>Carlos Eduardo Barroco Massei</cp:lastModifiedBy>
  <dcterms:modified xsi:type="dcterms:W3CDTF">2024-09-18T21:15:00Z</dcterms:modified>
  <cp:revision>2</cp:revision>
  <dc:subject/>
  <dc:title/>
</cp:coreProperties>
</file>