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83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Milton Leite Filho, o projeto em epígrafe assegura o direito de prioridade de atendimento no controle e tratamento do tabagismo e/ou nicotinismo para crianças e adolescentes, no âmbito do Sistema Único de Saúde - SU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583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16:00Z</dcterms:created>
  <dc:creator>Eduardo Ricetti</dc:creator>
  <dc:description/>
  <dc:language>en-US</dc:language>
  <cp:lastModifiedBy>Carlos Eduardo Barroco Massei</cp:lastModifiedBy>
  <dcterms:modified xsi:type="dcterms:W3CDTF">2024-09-18T21:16:00Z</dcterms:modified>
  <cp:revision>2</cp:revision>
  <dc:subject/>
  <dc:title/>
</cp:coreProperties>
</file>