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         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CONSTITUIÇÃO, JUSTIÇA E REDAÇÃO, SOBRE A MOÇÃO Nº 257 DE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 w:val="24"/>
          <w:szCs w:val="24"/>
        </w:rPr>
        <w:t xml:space="preserve">DEPUTADO </w:t>
      </w:r>
      <w:r>
        <w:rPr>
          <w:rFonts w:cs="Times New Roman" w:ascii="Times New Roman" w:hAnsi="Times New Roman"/>
          <w:b/>
          <w:bCs/>
          <w:sz w:val="24"/>
          <w:szCs w:val="24"/>
        </w:rPr>
        <w:t>LUCAS BOVE</w:t>
      </w:r>
      <w:r>
        <w:rPr>
          <w:rFonts w:cs="Times New Roman" w:ascii="Times New Roman" w:hAnsi="Times New Roman"/>
          <w:sz w:val="24"/>
          <w:szCs w:val="24"/>
        </w:rPr>
        <w:t>, a presente Moção, tem por objetivo apelar para os Excelentíssimos Senhores Deputados e Senadores, membros do Congresso Nacional, no sentido de que repudiem a fala do Presidente Lula no dia 05/07/2024, durante a inauguração do Campus Osasco da Unifesp, em que proferiu declarações desrespeitosas sobre a Revolução Constitucionalista de 1932 e questionou a ausência de uma rua em Osasco com o nome de Getúlio Vargas. Tais afirmações demostram desacato pelo valor histórico e pelo legado do Movimento Paulist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moção esteve em pauta durante o prazo regimental, não tendo recebido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tura foi encaminhada a esta Comissão para ser analisada nos termos do artigo 31, inciso I c.c. artigo 33, inciso II do Regimento Intern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§ 1º, artigo 31, do Regimento Interno, compete à Comissão de Constituição Justiça e Redação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 1) reforma da Constituição; 2) licença ao Governador para interromper o exercício das suas funções ou ausentar-se do Estado; 3) Poder Judiciário; 4) Ministério Público; 5) Defensoria Pública; 6) declaração de utilidade pública de associações civis; e 7) consolidação de leis e revogação expressa de proposições legislativas não recepcionadas por normas constitucionai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ta Comissão passamos a expor e opinar o quanto segue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justificativa, criticar a Revolução Constitucionalista de 1932 de forma desrespeitosa por um governante revela uma falta de sensibilidade histórica e desrespeito pelas tradições democráticas do Brasil. Tal movimento foi fundamental para a defesa da constitucionalidade e do Estado de Direito, resultando na convocação da Assembleia Constituinte em 1933 e na promulgação da Constituição de 1934. Sendo assim, o desdém por tal evento histórico demonstra ignorância sobre o valor do debate democrático e desrespeito pelos sacrifícios feitos por um ideal de justiç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tal fala traz prejuízo à história e representa um desrespeito aos combatentes pela ordem constitucional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nda segundo o Regimento Interno, Moção é a proposição em que é sugerida a manifestação da Assembleia sobre determinado assunto, apelando, aplaudindo ou protestando. As moções deverão ser redigidas com clareza e precisão, concluindo, necessariamente, pelo texto que será objeto de apreciação do Plenário. Lida no Pequeno Expediente, a moção será encaminhada à publicidade e, dentro de 2 sessões, incluída em Pauta por 5 sessões, para conhecimento das Deputadas e Deputados e recebimento de emendas, após o que o Presidente da Assembleia a encaminhará à Comissão de mérito competente. A moção que receber parecer contrário da Comissão será tida como rejeitada. A Mesa deixará de receber moção nos seguintes casos: a) quando de apoio, aplauso ou solidariedade aos poderes da União, dos Estados e dos Municípios; b) quando o objetivo por ela visado possa ser atingido através de indicação; c) quando o assunto nela versado seja apenas de interesse municipal ou local. (artigos 54 e seguintes)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, no concernente aos preceitos constitucionais, legais e regimentais aplicáveis, não vislumbramos quaisquer obstáculos que, supostamente, pudessem impedir o regular trâmite desta Moção, sendo que, no mérito, deve ser acolhida ante a relevância do tema aqui vers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sz w:val="24"/>
          <w:szCs w:val="24"/>
        </w:rPr>
        <w:t>manifestamo-nos favoravelmente à Moção nº 257 de 2024.</w:t>
      </w:r>
    </w:p>
    <w:p>
      <w:pPr>
        <w:pStyle w:val="Normal"/>
        <w:spacing w:lineRule="auto" w:line="360" w:before="120" w:after="12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spacing w:lineRule="auto" w:line="360" w:before="120" w:after="12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nextPage"/>
      <w:pgSz w:w="11906" w:h="16838"/>
      <w:pgMar w:left="1985" w:right="849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51:00Z</dcterms:created>
  <dc:creator>David Foot</dc:creator>
  <dc:description/>
  <dc:language>en-US</dc:language>
  <cp:lastModifiedBy>SERGIO GOMES AYALA FILHO</cp:lastModifiedBy>
  <cp:lastPrinted>2024-08-27T15:09:00Z</cp:lastPrinted>
  <dcterms:modified xsi:type="dcterms:W3CDTF">2024-09-23T20:51:00Z</dcterms:modified>
  <cp:revision>2</cp:revision>
  <dc:subject/>
  <dc:title/>
</cp:coreProperties>
</file>