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COTA DA COMISSÃO DE CONSTITUIÇÃO, JUSTIÇA E REDAÇÃO</w:t>
      </w:r>
      <w:r>
        <w:rPr>
          <w:sz w:val="28"/>
        </w:rPr>
        <w:t xml:space="preserve"> – Denominação de Escola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ISSÃO DE CONSTITUIÇÃO, JUSTIÇA E REDAÇÃO PROJETO DE LEI Nº 451, DE 202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UTOR: Deputado Jorge Caruso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BJETO: Dá a denominação de "Professora Silvana Regina Gonçalves Erono" a Escola Estadual Fazenda Vista Alegre/Gleba XIX, em Igaraçu do Tietê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II – documento referente ao próprio a ser denominado, expedido pelo órgão responsável, no qual conste, em relação à obra pública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a) que pertence ao Estado; b) que está em condições de receber denominação; e c) qual a sua exata localização. No que pudemos verificar, no processo consta apenas um e-mail da Assessoria Parlamentar e de Relações Institucionais - ARINS que não cumpre tais requisitos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</w:rPr>
        <w:t>Deputado Mauro Bragato -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59:00Z</dcterms:created>
  <dc:creator>Mauro Bragato</dc:creator>
  <dc:description/>
  <dc:language>en-US</dc:language>
  <cp:lastModifiedBy>SERGIO GOMES AYALA FILHO</cp:lastModifiedBy>
  <dcterms:modified xsi:type="dcterms:W3CDTF">2024-09-23T20:59:00Z</dcterms:modified>
  <cp:revision>2</cp:revision>
  <dc:subject/>
  <dc:title/>
</cp:coreProperties>
</file>