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484, DE 2024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Tomé Abduch, o projeto em epígrafe objetiva autorizar o Poder Executivo a conceder isenção do Imposto sobre Operações relativas à Circulação de Mercadorias e sobre Prestações de Serviços de Transporte Interestadual e Intermunicipal e de Comunicação - ICMS - nas operações com componentes, acessórios e adaptações para controles e jogos eletrônicos construídos ou adaptados destinados à utilização por pessoa com deficiênci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94ª a 98ª Sessões Ordinárias (de 01/08/2024 a 07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484 de 2024.</w:t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36:00Z</dcterms:created>
  <dc:creator>Eduardo Ricetti</dc:creator>
  <dc:description/>
  <cp:keywords/>
  <dc:language>en-US</dc:language>
  <cp:lastModifiedBy>SERGIO GOMES AYALA FILHO</cp:lastModifiedBy>
  <dcterms:modified xsi:type="dcterms:W3CDTF">2024-09-24T17:46:00Z</dcterms:modified>
  <cp:revision>3</cp:revision>
  <dc:subject/>
  <dc:title/>
</cp:coreProperties>
</file>