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/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DE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646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il Diniz, o projeto em epígrafe objetiva proibir a participação de crianças e adolescentes na Parada do Orgulho LGBTQIAPN+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18ª a 122ª Sessões Ordinárias (de 05/09/2024 a 11/09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646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45:00Z</dcterms:created>
  <dc:creator>Eduardo Ricetti</dc:creator>
  <dc:description/>
  <cp:keywords/>
  <dc:language>en-US</dc:language>
  <cp:lastModifiedBy>SERGIO GOMES AYALA FILHO</cp:lastModifiedBy>
  <dcterms:modified xsi:type="dcterms:W3CDTF">2024-09-24T17:45:00Z</dcterms:modified>
  <cp:revision>2</cp:revision>
  <dc:subject/>
  <dc:title/>
</cp:coreProperties>
</file>