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ISSÃO DE CONSTITUIÇÃO, JUSTIÇA E REDAÇÃ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JETO DE LEI Nº 282, DE 20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AUTOR: Deputado Barros Munhoz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OBJETO: Dá a denominação de Laudelino Cavenaghi (Lau) o viaduto localizado no Km 182 + 700 da rodovia SP 342, no município de Mogi Guaç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 – documento que comprove ser o homenageado pessoa falecida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7:00Z</dcterms:created>
  <dc:creator>Mauro Bragato</dc:creator>
  <dc:description/>
  <dc:language>en-US</dc:language>
  <cp:lastModifiedBy>Carlos Eduardo Barroco Massei</cp:lastModifiedBy>
  <dcterms:modified xsi:type="dcterms:W3CDTF">2024-09-24T18:47:00Z</dcterms:modified>
  <cp:revision>2</cp:revision>
  <dc:subject/>
  <dc:title/>
</cp:coreProperties>
</file>