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COMISSÃO DE CONSTITUIÇÃO, JUSTIÇA E REDAÇÃO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JETO DE LEI Nº 547, DE 202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UTOR: Deputado Barros Munhoz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BJETO: Denomina "Deputado Campos Machado", o viaduto localizado no km 255,750 da Rodovia João Mellão - SP 255, em Avaré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I- documento que comprove ser o homenageado pessoa falecida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I- documento relativo ao próprio a ser denominado, expedido pelo órgão responsável, no qual conste que (i) o prédio, rodovia ou repartição pública em questão pertence ao Estado e (ii) está em condições de receber denominação, bem como (iii) sua exata localização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1:00Z</dcterms:created>
  <dc:creator>Mauro Bragato</dc:creator>
  <dc:description/>
  <dc:language>en-US</dc:language>
  <cp:lastModifiedBy>Carlos Eduardo Barroco Massei</cp:lastModifiedBy>
  <dcterms:modified xsi:type="dcterms:W3CDTF">2024-09-24T18:51:00Z</dcterms:modified>
  <cp:revision>2</cp:revision>
  <dc:subject/>
  <dc:title/>
</cp:coreProperties>
</file>