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ARECER Nº </w:t>
      </w:r>
    </w:p>
    <w:p>
      <w:pPr>
        <w:pStyle w:val="Heading1"/>
        <w:spacing w:before="0" w:after="0"/>
        <w:ind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 COMISSÃO DE SAÚDE, SOBRE O PROJETO DE LEI Nº 426, DE 2021</w:t>
      </w:r>
    </w:p>
    <w:p>
      <w:pPr>
        <w:pStyle w:val="Corpo"/>
        <w:tabs>
          <w:tab w:val="clear" w:pos="708"/>
          <w:tab w:val="left" w:pos="4536" w:leader="none"/>
        </w:tabs>
        <w:spacing w:lineRule="auto" w:line="264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Corpo"/>
        <w:tabs>
          <w:tab w:val="clear" w:pos="708"/>
          <w:tab w:val="left" w:pos="4536" w:leader="none"/>
        </w:tabs>
        <w:spacing w:lineRule="auto" w:line="264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rpo"/>
        <w:spacing w:lineRule="auto" w:line="288" w:before="0" w:after="0"/>
        <w:ind w:firstLine="1134"/>
        <w:rPr/>
      </w:pPr>
      <w:r>
        <w:rPr>
          <w:rFonts w:cs="Tahoma" w:ascii="Tahoma" w:hAnsi="Tahoma"/>
          <w:sz w:val="28"/>
          <w:szCs w:val="28"/>
        </w:rPr>
        <w:t>De autoria do Nobre Deputado Agente Federal Danilo Balas, o projeto em epígrafe dispõe sobre a validade dos acordos, parcerias, termos de adesão ou outras formas de pactuação realizadas entre os Municípios do Estado de São Paulo, independentemente da criação de Regiões Metropolitanas.</w:t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 pauta nos termos regimentais, conforme estipula o item 2 do paragrafo único do artigo 148, do Regimento interno, não sendo alvo de emendas ou substitutivos.</w:t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ós o prazo de permanência em pauta, a propositura foi encaminhada à análise das comissões permanentes.</w:t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icialmente, a matéria foi encaminhada à Comissão de Constituição, Justiça e Redação, para análise dos seus aspectos constitucional, legal e jurídico, sendo aprovado em 08/02/23 o parecer favorável do relator, apresentado pelo Nobre Deputado Delegado Olim.</w:t>
      </w:r>
    </w:p>
    <w:p>
      <w:pPr>
        <w:pStyle w:val="Corpo"/>
        <w:spacing w:lineRule="auto" w:line="288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resente oportunidade, a proposição vem a esta Comissão de Saúde, cabendo-me, na qualidade de Relatora, deliberar sobre a matéria nos termos do artigo 31, § 3º, do Regimento Interno.</w:t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abe a este Colegiado a análise da proposição quanto ao mérito às políticas públicas de saúde, nos termos regimentais. Desse modo, verificamos que a iniciativa permite que os municípios não possam perder sua validade nos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acordos, parcerias, termos de adesão ou outras formas de pactuação realizadas na área da saúde</w:t>
      </w:r>
      <w:r>
        <w:rPr>
          <w:rFonts w:cs="Tahoma" w:ascii="Tahoma" w:hAnsi="Tahoma"/>
          <w:sz w:val="28"/>
          <w:szCs w:val="28"/>
        </w:rPr>
        <w:t>, caso seja criada uma Região Metropolitana.</w:t>
      </w:r>
    </w:p>
    <w:p>
      <w:pPr>
        <w:pStyle w:val="Corpo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sim, a criação de uma região metropolitana não pode, em hipótese alguma, significar o fim da vigência da parceria entre os municípios que pertencerão a alguma região metropolitana e quaisquer Instituições que atuam nos atendimentos em unidades clínicas ou hospitalares.</w:t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ante do exposto, no que nos cabe examinar, somos favoráveis ao Projeto de Lei nº 426 de 2021.</w:t>
      </w:r>
    </w:p>
    <w:p>
      <w:pPr>
        <w:pStyle w:val="Corpo"/>
        <w:spacing w:lineRule="auto" w:line="288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Comissões,</w:t>
      </w:r>
    </w:p>
    <w:p>
      <w:pPr>
        <w:pStyle w:val="Corpo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putada Dani Alonso - Relatora</w:t>
      </w:r>
    </w:p>
    <w:p>
      <w:pPr>
        <w:pStyle w:val="Corpo"/>
        <w:spacing w:lineRule="auto" w:line="288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rpo"/>
        <w:spacing w:lineRule="auto" w:line="288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rpo"/>
        <w:spacing w:lineRule="auto" w:line="288"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21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51:00Z</dcterms:created>
  <dc:creator>ALESP</dc:creator>
  <dc:description/>
  <dc:language>en-US</dc:language>
  <cp:lastModifiedBy>ROBERTO GUILLERMO SALINAS QUIROZ</cp:lastModifiedBy>
  <dcterms:modified xsi:type="dcterms:W3CDTF">2024-09-24T20:51:00Z</dcterms:modified>
  <cp:revision>2</cp:revision>
  <dc:subject/>
  <dc:title/>
</cp:coreProperties>
</file>