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/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DE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213, DE 2023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Carlos Gianazzi, o projeto em epígrafe objetiva autorizar a criação do Departamento de Valorização Salarial e Funcional dos Servidores do QAE/QSE na estrutura administrativa da Secretaria de Estado da Educaçã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11ª a 15ª Sessões Ordinárias (de 30/03/2023 a 05/04/2023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 xml:space="preserve">Assim, verificamos que por se tratar de projeto </w:t>
      </w:r>
      <w:r>
        <w:rPr>
          <w:rFonts w:cs="Calibri" w:ascii="Gadugi" w:hAnsi="Gadugi"/>
          <w:b/>
          <w:i/>
          <w:color w:val="231F20"/>
          <w:sz w:val="24"/>
          <w:u w:val="single"/>
        </w:rPr>
        <w:t>autorizativo</w:t>
      </w:r>
      <w:r>
        <w:rPr>
          <w:rFonts w:cs="Calibri" w:ascii="Gadugi" w:hAnsi="Gadugi"/>
          <w:color w:val="231F20"/>
          <w:sz w:val="24"/>
        </w:rPr>
        <w:t xml:space="preserve"> não há vício em face da matéria de natureza legislativa e, o mesmo não viola 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Portanto, manifestamos-nos favoravelmente a aprovação do Projeto de Lei n.º 213 de 2023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utado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19:00Z</dcterms:created>
  <dc:creator>Eduardo Ricetti</dc:creator>
  <dc:description/>
  <cp:keywords/>
  <dc:language>en-US</dc:language>
  <cp:lastModifiedBy>SERGIO GOMES AYALA FILHO</cp:lastModifiedBy>
  <dcterms:modified xsi:type="dcterms:W3CDTF">2024-09-24T21:19:00Z</dcterms:modified>
  <cp:revision>2</cp:revision>
  <dc:subject/>
  <dc:title/>
</cp:coreProperties>
</file>