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1703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Carlos Cezar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denção da Ser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a Lei Complementar nº 1.261, de 29 de abril de 2015, a qual estabelec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ância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Municípios de Interess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terior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à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present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do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projet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(realizad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pela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Prefeitura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em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convêni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com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órgã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públ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stadual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federal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nstituiçã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nsin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erior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ntida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specializada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ventários,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ubscritos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efeito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unicipal,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pontando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 atrativos turísticos de uso público e de caráter permanent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do Município (naturais, culturais ou artificiais) que identifiquem a sua vocação voltada para algum ou alguns dos segmentos relacionados no Anexo I da lei supracitada, com suas respectivas localizações e vias d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cess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 equipamentos e serviços turísticos (meios de hospedagem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no local ou na região, serviços de alimentação e serviço de informaçã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ística)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ndimento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édico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mergencial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isponível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a 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92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ópia do Plano Diretor Municipal de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ismo (aprovado e revisado a cada 3 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ópia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a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6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última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uniões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unicipal de Turismo, acompanhadas das suas respectivas listas de presença, devidamente registradas em cartóri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937" w:hanging="113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6" w:hanging="731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0" w:hanging="73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73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1" w:hanging="73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1" w:hanging="73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12" w:hanging="73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2" w:hanging="73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3" w:hanging="73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07:00Z</dcterms:created>
  <dc:creator>Eduardo Ricetti</dc:creator>
  <dc:description/>
  <cp:keywords/>
  <dc:language>en-US</dc:language>
  <cp:lastModifiedBy>Carlos Eduardo Barroco Massei</cp:lastModifiedBy>
  <dcterms:modified xsi:type="dcterms:W3CDTF">2024-04-08T21:07:00Z</dcterms:modified>
  <cp:revision>2</cp:revision>
  <dc:subject/>
  <dc:title/>
</cp:coreProperties>
</file>