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707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824, DE 2019</w:t>
      </w:r>
    </w:p>
    <w:p>
      <w:pPr>
        <w:pStyle w:val="Corpo"/>
        <w:rPr/>
      </w:pPr>
      <w:r>
        <w:rPr/>
        <w:t>De autoria do deputado Jorge Caruso, o projeto em epígrafe autoriza o Poder Executivo a celebrar convênios com hospitais veterinários de universidades públicas e privadas no Estado de São Paulo e dá outras providências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Educação e Cultura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O projeto busca promover a criação de programa de convênio com Hospitais Veterinários de Universidades públicas e privadas no Estado de São Paulo, com a finalidade de garantir atendimento veterinário e demais procedimentos para cães e gatos de famílias de baixa renda e protetores de animais independentes totalmente gratuito, exclusivo às pessoas assistidas por programas sociais.</w:t>
      </w:r>
    </w:p>
    <w:p>
      <w:pPr>
        <w:pStyle w:val="Corpo"/>
        <w:rPr/>
      </w:pPr>
      <w:r>
        <w:rPr/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Lei nº 824, de 2019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37:00Z</dcterms:created>
  <dc:creator>DDO</dc:creator>
  <dc:description/>
  <cp:keywords/>
  <dc:language>en-US</dc:language>
  <cp:lastModifiedBy>Randy Narumoto</cp:lastModifiedBy>
  <dcterms:modified xsi:type="dcterms:W3CDTF">2024-10-16T22:37:00Z</dcterms:modified>
  <cp:revision>2</cp:revision>
  <dc:subject/>
  <dc:title>Acessorios_Parecer.doc</dc:title>
</cp:coreProperties>
</file>