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716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270, de 2023</w:t>
      </w:r>
    </w:p>
    <w:p>
      <w:pPr>
        <w:pStyle w:val="Corpo"/>
        <w:rPr/>
      </w:pPr>
      <w:r>
        <w:rPr/>
        <w:t>De autoria do nobre deputado Tenente Coimbra, o Projeto de Lei 270/2023 visa determinar que os documentos de identificação das pessoas com deficiência expedidos pelas Prefeituras Municipais tenham validade em todo Estado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 CCJR - Comissão de Constituição, Justiça e Redação. CDD - Comissão de Defesa dos Direitos da Pessoa Humana, da Cidadania, da Participação e das Questões Sociais. CFOP - Comissão de Finanças, Orçamento e Planejamento, sendo posteriormente proferido pelo Sr. Presidente da Assembleia Legislativa o seguinte despacho: “I - Fica o PL nº 270/2023 redistribuído à Comissão de Defesa dos Direitos das Pessoas com Deficiência, criada pela Resolução nº 935/2023. II - Encaminhe-se o projeto às Comissões: de Defesa dos Direitos das Pessoas com Deficiência; de Finanças, Orçamento e Planejamento”.</w:t>
      </w:r>
    </w:p>
    <w:p>
      <w:pPr>
        <w:pStyle w:val="Corpo"/>
        <w:rPr/>
      </w:pPr>
      <w:r>
        <w:rPr/>
        <w:t>Inicialmente, a propositura foi encaminhada à Comissão de Constituição, Justiça e Redação, tendo recebido voto favorável do relator, aprovado pela Comissão.</w:t>
      </w:r>
    </w:p>
    <w:p>
      <w:pPr>
        <w:pStyle w:val="Corpo"/>
        <w:rPr/>
      </w:pPr>
      <w:r>
        <w:rPr/>
        <w:t>A proposição foi encaminhada à CDDPD - Comissão de Defesa dos Direitos das Pessoas com Deficiência, tendo recebido voto favorável do relator, aprovado pela Comissão.</w:t>
      </w:r>
    </w:p>
    <w:p>
      <w:pPr>
        <w:pStyle w:val="Corpo"/>
        <w:rPr/>
      </w:pPr>
      <w:r>
        <w:rPr/>
        <w:t>Dando continuidade ao Processo Legislativo, vem a propositura a esta Comissão de Finanças, Orçamento e Planejamento, para que sejam analisados os aspectos previstos no § 2º do artigo 31 do Regimento Interno, principalmente quanto a questões orçamentárias. Neste sentido a propositura não onera o Estado quando determina que os documentos de identificação das pessoas com deficiência expedidos pelas Prefeituras Municipais tenham validade em todo o Estado de São Paulo.</w:t>
      </w:r>
    </w:p>
    <w:p>
      <w:pPr>
        <w:pStyle w:val="Corpo"/>
        <w:rPr/>
      </w:pPr>
      <w:r>
        <w:rPr/>
        <w:t>Ante o exposto, no que nos compete analisar, somos favoráveis à aprovação do Projeto de Lei 270/2023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spacing w:before="0" w:after="0"/>
        <w:rPr/>
      </w:pPr>
      <w:r>
        <w:rPr/>
        <w:t>Barros Munhoz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2:00Z</dcterms:created>
  <dc:creator/>
  <dc:description/>
  <cp:keywords/>
  <dc:language>en-US</dc:language>
  <cp:lastModifiedBy/>
  <dcterms:modified xsi:type="dcterms:W3CDTF">2024-10-17T19:45:00Z</dcterms:modified>
  <cp:revision>1</cp:revision>
  <dc:subject/>
  <dc:title/>
</cp:coreProperties>
</file>