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717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531, de 2023</w:t>
      </w:r>
    </w:p>
    <w:p>
      <w:pPr>
        <w:pStyle w:val="Corpo"/>
        <w:rPr/>
      </w:pPr>
      <w:r>
        <w:rPr/>
        <w:t>De autoria dos nobres deputados Dirceu Dalben, o Projeto de Lei 531/2023 visa autorizar o Poder Executivo a conceder a isenção do pagamento de passagem de ônibus intercidades aos estudantes de enfermagem, nível médio, cujos deslocamentos decorram da prática de estágio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 CCJR - Comissão de Constituição, Justiça e Redação. CTC - Comissão de Transportes e Comunicações.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, tendo recebido voto favorável do relator, aprovado pela Comissão.</w:t>
      </w:r>
    </w:p>
    <w:p>
      <w:pPr>
        <w:pStyle w:val="Corpo"/>
        <w:rPr/>
      </w:pPr>
      <w:r>
        <w:rPr/>
        <w:t>A proposição foi encaminhada à Comissão de Transportes e Comunicações, tendo recebido voto favorável do relator, aprovado pela Comissão.</w:t>
      </w:r>
    </w:p>
    <w:p>
      <w:pPr>
        <w:pStyle w:val="Corpo"/>
        <w:rPr/>
      </w:pPr>
      <w:r>
        <w:rPr/>
        <w:t>Dando continuidade ao Processo Legislativo, a propositura foi encaminhada a esta esta Comissão de Finanças, Orçamento e Planejamento, para que fossem analisados os aspectos previstos no § 2º do artigo 31 do Regimento Interno, principalmente quanto a questões orçamentárias. Neste sentido, a propositura prevê, em seu Artigo 5º, que o Governo do Estado de São Paulo poderá editar decreto para disciplinar o cumprimento desta lei e no Artigo 6º, que as despesas para execução desta lei onerarão dotações orçamentárias próprias, suplementadas ou criadas, se necessário, independentemente de nova autorização legislativa.</w:t>
      </w:r>
    </w:p>
    <w:p>
      <w:pPr>
        <w:pStyle w:val="Corpo"/>
        <w:rPr/>
      </w:pPr>
      <w:r>
        <w:rPr/>
        <w:t>Ante o exposto, no que nos compete analisar, somos favoráveis à aprovação do Projeto de Lei 531/2023 visa autorizar o Poder Executivo a conceder a isenção do pagamento de passagem de ônibus intercidades aos estudantes de enfermagem, nível médio, cujos deslocamentos decorram da prática de estágio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0" w:after="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Barros Munhoz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5:00Z</dcterms:created>
  <dc:creator>ALESP</dc:creator>
  <dc:description/>
  <cp:keywords/>
  <dc:language>en-US</dc:language>
  <cp:lastModifiedBy>MCMGomes</cp:lastModifiedBy>
  <dcterms:modified xsi:type="dcterms:W3CDTF">2024-10-17T19:27:00Z</dcterms:modified>
  <cp:revision>3</cp:revision>
  <dc:subject/>
  <dc:title/>
</cp:coreProperties>
</file>