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709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1193, de 2019</w:t>
      </w:r>
    </w:p>
    <w:p>
      <w:pPr>
        <w:pStyle w:val="Corpo"/>
        <w:rPr/>
      </w:pPr>
      <w:r>
        <w:rPr/>
        <w:t>De autoria do nobre deputado Rafa Zimbaldi, o Projeto de Lei 1193/2019 busca Instituir o "Programa Cidadania Digital nas Escolas"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s seguintes comissões: CCJR - Comissão de Constituição, Justiça e Redação. CEC - Comissão de Educação e Cultura. CFOP - Comissão de Finanças, Orçamento e Planejamento.</w:t>
      </w:r>
    </w:p>
    <w:p>
      <w:pPr>
        <w:pStyle w:val="Corpo"/>
        <w:rPr/>
      </w:pPr>
      <w:r>
        <w:rPr/>
        <w:t>Inicialmente, a propositura foi encaminhada à Comissão de Constituição, Justiça e Redação, tendo recebido voto favorável do relator, aprovado pela Comissão.</w:t>
      </w:r>
    </w:p>
    <w:p>
      <w:pPr>
        <w:pStyle w:val="Corpo"/>
        <w:rPr/>
      </w:pPr>
      <w:r>
        <w:rPr/>
        <w:t>A proposição foi encaminhada à Comissão de Educação e Cultura, tendo sido devolvida pela relatora designada com cota propondo juntada do PL nº 45/2021, nos termos do art. 179 do Regimento Interno. Na sequência, foi aprovado pela Comissão o voto favorável do relator.</w:t>
      </w:r>
    </w:p>
    <w:p>
      <w:pPr>
        <w:pStyle w:val="Corpo"/>
        <w:rPr/>
      </w:pPr>
      <w:r>
        <w:rPr/>
        <w:t>Dando continuidade ao Processo Legislativo, a pela a esta Comissão de Finanças, Orçamento e Planejamento, para que fossem analisados os aspectos previstos no § 2º do artigo 31 do Regimento Interno, principalmente quanto a questões orçamentárias. Neste sentido, a propositura do nobre deputado, ao criar o "Programa Cidadania Digital nas Escolas" estabelece uma nova política junto a secretaria de educação, não prevista orginalmente, mas que, com a regulamentação posterior do Estado poderá utilizar-se de recursos de projetos pedagógicos existentes para o seu custeio.</w:t>
      </w:r>
    </w:p>
    <w:p>
      <w:pPr>
        <w:pStyle w:val="Corpo"/>
        <w:rPr/>
      </w:pPr>
      <w:r>
        <w:rPr/>
        <w:t>Ante o exposto, no que nos compete analisar, somos favoráveis à aprovação do Projeto de Lei 1193/2019 que Institui o "Programa Cidadania Digital nas Escolas", com a seguinte emenda, renumerando-se os demais, artigos:</w:t>
      </w:r>
    </w:p>
    <w:p>
      <w:pPr>
        <w:pStyle w:val="Heading2"/>
        <w:ind w:hanging="0"/>
        <w:rPr/>
      </w:pPr>
      <w:r>
        <w:rPr/>
        <w:t>EMENDA</w:t>
      </w:r>
    </w:p>
    <w:p>
      <w:pPr>
        <w:pStyle w:val="Corpo"/>
        <w:rPr/>
      </w:pPr>
      <w:r>
        <w:rPr/>
        <w:t xml:space="preserve">Dê-se ao artigo </w:t>
      </w:r>
      <w:r>
        <w:rPr>
          <w:i/>
        </w:rPr>
        <w:t xml:space="preserve">5º do Projeto de Lei 1193/2019 que Institui o "Programa Cidadania Digital nas Escolas" </w:t>
      </w:r>
      <w:r>
        <w:rPr/>
        <w:t>a seguinte redação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igo 5º - O Poder Executivo regulamentará no que couber a presente Lei especificando as dotações orçamentárias cabíveis à realização e execução da presente lei.” (NR)</w:t>
      </w:r>
    </w:p>
    <w:p>
      <w:pPr>
        <w:pStyle w:val="Corpo"/>
        <w:rPr/>
      </w:pPr>
      <w:r>
        <w:rPr/>
        <w:t>Portanto, somos favoráveis ao Projeto de Lei nº 1193/2019, com a emenda ora apresentada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rPr/>
      </w:pPr>
      <w:r>
        <w:rPr/>
        <w:t>APROVADO COMO PARECER O VOTO DO DEPUTADO LUIZ CLAUDIO MARCOLINO, FAVORÁVEL AO PROJETO, COM A EMENDA ORA APRESENTADA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rPr/>
      </w:pPr>
      <w:r>
        <w:rPr/>
        <w:t>Barros Munhoz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52:00Z</dcterms:created>
  <dc:creator>ALESP</dc:creator>
  <dc:description/>
  <cp:keywords/>
  <dc:language>en-US</dc:language>
  <cp:lastModifiedBy>PKawazoi</cp:lastModifiedBy>
  <dcterms:modified xsi:type="dcterms:W3CDTF">2024-10-17T18:52:00Z</dcterms:modified>
  <cp:revision>3</cp:revision>
  <dc:subject/>
  <dc:title/>
</cp:coreProperties>
</file>