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</w:t>
        <w:tab/>
        <w:tab/>
        <w:t xml:space="preserve">, DE </w:t>
      </w:r>
    </w:p>
    <w:p>
      <w:pPr>
        <w:pStyle w:val="Heading"/>
        <w:spacing w:lineRule="auto" w:line="27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A COMISSÃO DE FINANÇAS, ORÇAMENTO E PLANEJAMENTO SOBRE O PROJETO DE LEI Nº 414, DE 2016, AO QUAL SE ENCONTRAM ANEXADOS O PROJETO DE LEI Nº 671, DE 2016 E O PROJETO DE LEI Nº 968, DE 2016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projeto de autoria do nobre Deputado Edmir Chedid, que dispõe sobre o direito do consumidor ao não estabelecimento de franquias ou cobrança por excesso de tráfego de dados por parte das empresas prestadoras de serviço de internet fixa, residencial ou empresarial. 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2 do parágrafo único do artigo 148 da XIV Consolidação do Regimento Interno, a propositura esteve em pauta nos dias correspondentes às 67ª a 71ª Sessões Ordinárias de 2016, não tendo recebido emendas ou substitutivos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, o projeto foi encaminhado à Comissão de Constituição, Justiça e Redação, na qual recebeu parecer favorável (fls. 06/07)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o contínuo, a propositura foi remetida à Comissão de Defesa dos Direitos do Consumidor, que se manifestou favoravelmente à iniciativa, e contrária aos Projetos de Lei nº 671, de 2016 e nº 968, de 2016 que se encontram apensados (fls. 32/35) pelo princípio da anterioridade, atendendo a lógica de que o PL em análise foi apresentado primeiramente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projeto aportou a esta Comissão de Finanças, Orçamento e Planejamento, a fim de ser analisado quanto ao aspecto financeiro-orçamentário, nos termos do artigo 31, § 2º, do Regimento Interno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Arial" w:hAnsi="Arial"/>
          <w:sz w:val="22"/>
          <w:szCs w:val="22"/>
        </w:rPr>
        <w:t>Conforme bem ressaltado pela justificativa da proposta, a iniciativa objetiva garantir aos consumidores de internet fixa, residencial ou empresarial, o direito de que não sejam estabelecidas franquias ou a cobrança por excesso de tráfego de dados por parte das empresas prestadoras de serviço de internet fixa no Estado</w:t>
      </w:r>
      <w:r>
        <w:rPr/>
        <w:t>.</w:t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inciativa não pretende implementar novos gastos públicos ainda não previstos, não concorrendo, portanto, para o aumento da despesa ou redução da receita do Estado, estando o projeto em conformidade com o que preceitua o artigo 25 da Constituição do Estado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nos manifestamos favoravelmente ao Projeto de Lei nº 414, de 2016, e contrariamente aos Projetos de Lei nº 671, de 2016 e nº 968, de 2016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eputado Enio Tatto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Relator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56:00Z</dcterms:created>
  <dc:creator>DDO</dc:creator>
  <dc:description/>
  <cp:keywords/>
  <dc:language>en-US</dc:language>
  <cp:lastModifiedBy>Elisabete Akemi Chirosi</cp:lastModifiedBy>
  <cp:lastPrinted>2024-10-02T16:43:00Z</cp:lastPrinted>
  <dcterms:modified xsi:type="dcterms:W3CDTF">2024-10-02T19:56:00Z</dcterms:modified>
  <cp:revision>2</cp:revision>
  <dc:subject/>
  <dc:title>Acessorios_Parecer.doc</dc:title>
</cp:coreProperties>
</file>